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pacing w:val="-40"/>
          <w:sz w:val="100"/>
          <w:szCs w:val="100"/>
        </w:rPr>
      </w:pPr>
      <w:r>
        <w:rPr>
          <w:rFonts w:ascii="黑体;SimHei" w:hAnsi="黑体;SimHei" w:eastAsia="黑体;SimHei"/>
          <w:color w:val="FF0000"/>
          <w:spacing w:val="-40"/>
          <w:sz w:val="100"/>
          <w:szCs w:val="100"/>
        </w:rPr>
        <w:t>扬州市江都区教育局</w:t>
      </w:r>
    </w:p>
    <w:p>
      <w:pPr>
        <w:pStyle w:val="Normal"/>
        <w:snapToGrid w:val="false"/>
        <w:spacing w:lineRule="exact" w:line="560" w:before="240" w:after="1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江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楷体_GB2312"/>
          <w:color w:val="FF0000"/>
          <w:sz w:val="30"/>
          <w:szCs w:val="30"/>
          <w:lang w:val="en-US" w:eastAsia="en-US"/>
        </w:rPr>
      </w:pPr>
      <w:r>
        <w:rPr>
          <w:rFonts w:eastAsia="楷体_GB2312" w:ascii="方正大标宋简体" w:hAnsi="方正大标宋简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教育局</w:t>
      </w: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学年省市</w:t>
      </w:r>
      <w:r>
        <w:rPr>
          <w:rFonts w:eastAsia="方正小标宋简体"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特级教师、市</w:t>
      </w:r>
      <w:r>
        <w:rPr>
          <w:rFonts w:eastAsia="方正小标宋简体"/>
          <w:sz w:val="44"/>
          <w:szCs w:val="44"/>
        </w:rPr>
        <w:t>级</w:t>
      </w:r>
      <w:r>
        <w:rPr>
          <w:rFonts w:eastAsia="方正小标宋简体"/>
          <w:sz w:val="44"/>
          <w:szCs w:val="44"/>
        </w:rPr>
        <w:t>学科带头人、中青年教学骨干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能手业务考核工作的通知</w:t>
      </w:r>
    </w:p>
    <w:p>
      <w:pPr>
        <w:pStyle w:val="TextBody"/>
        <w:spacing w:lineRule="exact" w:line="580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中学、中心小学，各直属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加强中小学骨干教师管理，加强骨干教师队伍建设，促进教师队伍整体水平提高，根据《江苏省中小学特级教师管理暂行办法》（苏教人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）、《扬州市中小学学科带头人、中青年教学骨干、教学能手管理办法》（扬教师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精神，决定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学年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中小学省市级特级教师和市级学科带头人、中青年教学骨干、教学能手业务考核工作，现就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业务考核对象为在职省、市级特级教师和市级学科带头人、中青年教学骨干、教学能手等五类教师，考核起止时间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今年申评市特级教师的，不需再报送原骨干称号的考核材料（如申报第四批市特级教师成功，则不再按原称号考核；如未成功，则依其申报材料考核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核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办法按《江苏省中小学特级教师管理暂行办法》、《扬州市中小学学科带头人、中青年教学骨干、教学能手管理办法》规定执行，重点考核各类骨干教师在职业道德、教育管理、教学工作、教研科研、示范辐射、继续教育等方面履行职责的情况。另根据近几年骨干教师考核的实际情况及今年部分工作需要，补充要求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市特级教师考核继续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制定的考核细则进行评分排序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市特级教师积极参与“特级教师牵手乡村教育行动”，每到结对学校送教一次，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最多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市第六届“运河杯”中小学教科研论文论文大赛要求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将骨干教师参与论文大赛情况纳入考核内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核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自我评价。考核对象需依据各自岗位职责，认真总结回顾个人履行职责情况，根据量化评分标准（可登陆扬州教育网“师资高教”栏目查询），自我评分，如实分类填写《业务考核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校考核。学校对考核对象填写的《业务考核表》内容</w:t>
      </w:r>
      <w:r>
        <w:rPr>
          <w:rFonts w:eastAsia="仿宋_GB2312"/>
          <w:sz w:val="32"/>
          <w:szCs w:val="32"/>
        </w:rPr>
        <w:t>及其真实性</w:t>
      </w:r>
      <w:r>
        <w:rPr>
          <w:rFonts w:eastAsia="仿宋_GB2312"/>
          <w:sz w:val="32"/>
          <w:szCs w:val="32"/>
        </w:rPr>
        <w:t>进行审核，组织教师、学生进行民意测评（任教小学三年级及其以下的不进行学生民意测评，学生民意测评可用学期教学满意度评价代替），并结合其完成教育教学任务和工作实绩情况，对其进行认真考核，填写考核意见，确定校级考核等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区教育局考核。区教育局组成考核小组，结合相关工作情况，对所属学校的考核对象进行综合考核，对照量化评分标准，依据个人专业发展佐证材料，认真评分，形成考核意见，确定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考核等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市教育局考核。市教育局组成考核小组，省市级特级教师、市级学科带头人、市级中青年教学骨干进行综合考核。市级教学能手考核工作由区教育局组织，考核结果报市教育局审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核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学校要充分认识开展骨干教师业务考核工作的重要意义，加强宣传，认真组织。要通过业务考核工作，进一步加强骨干教师队伍建设，促进教育教学质量效益的全面提升。为确保考核工作的公正、公平、公开，校级、区级、市级考核均须在相应的校园网和教育网进行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学校将有关对象的</w:t>
      </w:r>
      <w:r>
        <w:rPr>
          <w:rFonts w:eastAsia="仿宋_GB2312"/>
          <w:b/>
          <w:sz w:val="32"/>
          <w:szCs w:val="32"/>
        </w:rPr>
        <w:t>纸质材料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sz w:val="32"/>
          <w:szCs w:val="32"/>
        </w:rPr>
        <w:t>区教育局人事科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《业务考核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《考核情况汇总表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个人专业发展佐证材料</w:t>
      </w:r>
      <w:r>
        <w:rPr>
          <w:rFonts w:eastAsia="仿宋_GB2312"/>
          <w:sz w:val="32"/>
          <w:szCs w:val="32"/>
        </w:rPr>
        <w:t>目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时将下列材料</w:t>
      </w:r>
      <w:r>
        <w:rPr>
          <w:rFonts w:eastAsia="仿宋_GB2312"/>
          <w:b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《考核情况汇总表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个人专业发展</w:t>
      </w:r>
      <w:r>
        <w:rPr>
          <w:rFonts w:eastAsia="仿宋_GB2312"/>
          <w:sz w:val="32"/>
          <w:szCs w:val="32"/>
        </w:rPr>
        <w:t>佐证材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扫描件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材料以学校为单位统一建立文件夹（文件夹以学校命名），其中个人佐证材料扫描件分别归入省市特级教师、学科带头人、中青年教学骨干、教学能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子文件夹，</w:t>
      </w:r>
      <w:r>
        <w:rPr>
          <w:rFonts w:eastAsia="仿宋_GB2312"/>
          <w:sz w:val="32"/>
          <w:szCs w:val="32"/>
        </w:rPr>
        <w:t>《考核情况汇总表》</w:t>
      </w:r>
      <w:r>
        <w:rPr>
          <w:rFonts w:eastAsia="仿宋_GB2312"/>
          <w:sz w:val="32"/>
          <w:szCs w:val="32"/>
        </w:rPr>
        <w:t>归入汇总表文件夹（应该考核而未参加考核的骨干教师要注明不参加考核的原因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专业发展佐证材料报送内容可参照下列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  2016</w:t>
      </w:r>
      <w:r>
        <w:rPr>
          <w:rFonts w:eastAsia="仿宋_GB2312"/>
          <w:sz w:val="32"/>
          <w:szCs w:val="32"/>
        </w:rPr>
        <w:t>年度考核表或考核结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-2017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年度受到的综合表彰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担任班主任工作的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班主任工作或班级工作获奖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一年内学生对教学工作满意度调查统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反映个人教学实绩的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参加教学类竞赛获奖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指导学生参加规定的学科竞赛获奖证书及指导教师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参加课题研究的课题申请书、批准文件、本人承担的任务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．开题或结题证书、结题鉴定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一年内发表文章或获奖文章（发表文章须提供封面、目录、版权页和文章页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一年内公开教学或讲座证明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讲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特级教师牵手乡村行动”送教佐证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指导青年教师或拜师任务书、听课笔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加各类培训的证明或继续教育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个人阅读提升的读书笔记、读后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其他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证明材料全部提供电子版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考核表</w:t>
      </w:r>
      <w:r>
        <w:rPr>
          <w:rFonts w:eastAsia="仿宋_GB2312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页码”栏须与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相对应。电子材料制作可用手机扫描软件（如“扫描全能王”），拍照后生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文件（操作指南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，其中听课笔记和读书笔记，须提供学校出具的检查证明（扫描件），证明听课节数、读书笔记篇数，同时提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代表性听课笔记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读书笔记扫描电子稿（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页）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按“学段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的格式进行命名，</w:t>
      </w:r>
      <w:r>
        <w:rPr>
          <w:rFonts w:eastAsia="仿宋_GB2312"/>
          <w:sz w:val="32"/>
          <w:szCs w:val="32"/>
        </w:rPr>
        <w:t>如“小学语文江都张三”，</w:t>
      </w:r>
      <w:r>
        <w:rPr>
          <w:rFonts w:eastAsia="仿宋_GB2312"/>
          <w:sz w:val="32"/>
          <w:szCs w:val="32"/>
        </w:rPr>
        <w:t>学校安排专人对电子材料和纸质原件进行审核验证，出具证明，负责人签名，并加盖公章确保材料真实。如考核过程中发现并查实弄虚作假，与原件不符的现象，将追究相关单位及有关人员的责任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核结果与使用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考核结果分优秀、合格、不合格三个等次。考核合格以上的，由市教育局行文予以确认公布，视考核等级，按规定享受工作津贴。连续两年优秀的可增发一半津贴，并在评优评先、职务晋升、业务进修中给予优先考虑，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优秀者可直接授予高一层次骨干称号（直接授予的称号限学科带头人及以下）。考核不合格的，停发一年工作津贴，由区教育局进行警示谈话并在一定范围通报，连续两年业务考核不合格的，取消其称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考核对象所在学校要保存好考核的原始材料，建立业绩档案。区教育局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建立骨干教师数据库，健全考核档案，及时了解骨干教师的动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学校对于考核中发现的优秀典型，要及时进行宣传报道，引导广大教师向他们学习，塑造教师群体的良好形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省市特级教师业务考核细则（试行）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中小学省市特级教师教育教学业务考核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中小学学科带头人教育教学业务考核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扬州市中小学中青年教学骨干教育教学业务考核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中小学教学能手教育教学业务考核表</w:t>
      </w:r>
    </w:p>
    <w:p>
      <w:pPr>
        <w:pStyle w:val="Normal"/>
        <w:spacing w:lineRule="exact" w:line="560"/>
        <w:ind w:left="1957" w:hanging="365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学年中小学骨干教师业务考核情况汇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材料整理操作指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</w:t>
      </w:r>
      <w:r>
        <w:rPr>
          <w:rFonts w:eastAsia="仿宋_GB2312"/>
          <w:sz w:val="32"/>
          <w:szCs w:val="32"/>
        </w:rPr>
        <w:t>教育局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5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2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扬州市江都区教育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楷体" w:hAnsi="楷体" w:eastAsia="楷体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22.9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责任校对：沈 卉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楷体" w:hAnsi="楷体" w:eastAsia="仿宋_GB2312" w:cs="仿宋_GB2312"/>
          <w:sz w:val="30"/>
          <w:szCs w:val="30"/>
        </w:rPr>
      </w:pPr>
      <w:r>
        <w:rPr>
          <w:rFonts w:eastAsia="仿宋_GB2312" w:cs="仿宋_GB2312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扬州市省市特级教师业务考核细则（试行）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683"/>
        <w:gridCol w:w="900"/>
      </w:tblGrid>
      <w:tr>
        <w:trPr>
          <w:trHeight w:val="59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4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不断加强自身师德修养，自觉遵守《中小学教师职业道德规范》和扬州市中小学教师职业道德“八不准”要求；为人师表，敬业爱生，积极进取，乐于奉献，团结协作，能够认真完成工作任务。年度考核合格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年度考核优秀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获得县级及以上“师德模范”、“先进工作者”等表彰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0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管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承担班主任或其他教育管理工作（包括参与学校行政管理、教科研管理、名师工作室、乡村骨干教师培育站等社会活动）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班级或部门工作获县级及以上表彰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4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实绩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完成本校同学段、同学科一线专任教师相同工作量者得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，未达者按比例折减，综合教学实绩良好者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优秀者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任教中学毕业年级者另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指导学生在市级以上学科竞赛获奖可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当年参加中考、高考命题等工作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2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科研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参与省级以上课题研究（作为主要参与者或主持子课题）一项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在此基础上每多一项，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多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在公开发行的刊物上发表一篇省级论文得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（被人大复印资料收录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在此基础上每多发表一篇省级论文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独立出版或参编教育类专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（参编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）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参加市级以上评审工作（指：学科竞赛、职称、骨干教师评选或考核）一次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多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22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示范指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开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公开课、示范课、学术讲座（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为县级以上）者得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（农村教师适当放宽要求），在此基础上每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县级及以上公开课或讲座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指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青年教师，每学期听每位被指导教师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以上，并取得明显效果者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被指导教师参加市级以上教学竞赛获市一等奖及以上者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参加县级以上教育部门组织的送教下乡活动，每次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多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当年在农村学校支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以上者，此项为满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65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参加县级及以上继续教育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以上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在此基础上，每多参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县级以上培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阅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教育类专著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其他著作并撰写读书笔记者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在此基础上，每多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书并撰写读书笔记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最多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  <w:t>说明：①单项加分不超过该单项总分，加满为止；②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总分</w:t>
      </w:r>
      <w:r>
        <w:rPr>
          <w:spacing w:val="-2"/>
          <w:szCs w:val="21"/>
        </w:rPr>
        <w:t>85</w:t>
      </w:r>
      <w:r>
        <w:rPr>
          <w:spacing w:val="-2"/>
          <w:szCs w:val="21"/>
        </w:rPr>
        <w:t>分以上并居于前</w:t>
      </w:r>
      <w:r>
        <w:rPr>
          <w:spacing w:val="-2"/>
          <w:szCs w:val="21"/>
        </w:rPr>
        <w:t>20%</w:t>
      </w:r>
      <w:r>
        <w:rPr>
          <w:spacing w:val="-2"/>
          <w:szCs w:val="21"/>
        </w:rPr>
        <w:t>者为优秀；③总分低于</w:t>
      </w:r>
      <w:r>
        <w:rPr>
          <w:spacing w:val="-2"/>
          <w:szCs w:val="21"/>
        </w:rPr>
        <w:t>60</w:t>
      </w:r>
      <w:r>
        <w:rPr>
          <w:spacing w:val="-2"/>
          <w:szCs w:val="21"/>
        </w:rPr>
        <w:t>分，或民意测评满意率低于</w:t>
      </w:r>
      <w:r>
        <w:rPr>
          <w:spacing w:val="-2"/>
          <w:szCs w:val="21"/>
        </w:rPr>
        <w:t>80%</w:t>
      </w:r>
      <w:r>
        <w:rPr>
          <w:spacing w:val="-2"/>
          <w:szCs w:val="21"/>
        </w:rPr>
        <w:t>，或考核材料弄虚作假者为不合格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eastAsia="仿宋_GB2312"/>
          <w:color w:val="000000"/>
          <w:spacing w:val="-2"/>
          <w:sz w:val="30"/>
          <w:szCs w:val="30"/>
        </w:rPr>
      </w:pPr>
      <w:r>
        <w:rPr>
          <w:rFonts w:eastAsia="仿宋_GB2312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扬州市中小学省市特级教师教育教学业务考核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52"/>
        <w:gridCol w:w="222"/>
        <w:gridCol w:w="906"/>
        <w:gridCol w:w="842"/>
        <w:gridCol w:w="196"/>
        <w:gridCol w:w="1326"/>
        <w:gridCol w:w="126"/>
        <w:gridCol w:w="124"/>
        <w:gridCol w:w="1245"/>
        <w:gridCol w:w="32"/>
        <w:gridCol w:w="550"/>
        <w:gridCol w:w="114"/>
        <w:gridCol w:w="562"/>
        <w:gridCol w:w="131"/>
        <w:gridCol w:w="608"/>
        <w:gridCol w:w="38"/>
        <w:gridCol w:w="12"/>
      </w:tblGrid>
      <w:tr>
        <w:trPr>
          <w:trHeight w:val="45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、学科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称号时间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校教师平均周课时数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率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评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黑体;SimHei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指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姓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业绩成果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247" w:gutter="0" w:header="0" w:top="1418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ind w:left="-90" w:firstLine="105"/>
        <w:rPr>
          <w:szCs w:val="21"/>
        </w:rPr>
      </w:pPr>
      <w:r>
        <w:rPr>
          <w:szCs w:val="21"/>
        </w:rPr>
        <w:t>备注：本表正反面打印填写，其中考核评分由县（市、区）教育局统一填写（市直学校由学校填写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扬州市中小学学科带头人教育教学业务考核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8"/>
        <w:gridCol w:w="297"/>
        <w:gridCol w:w="1060"/>
        <w:gridCol w:w="1051"/>
        <w:gridCol w:w="240"/>
        <w:gridCol w:w="6"/>
        <w:gridCol w:w="1241"/>
        <w:gridCol w:w="339"/>
        <w:gridCol w:w="880"/>
        <w:gridCol w:w="635"/>
        <w:gridCol w:w="70"/>
        <w:gridCol w:w="663"/>
        <w:gridCol w:w="639"/>
      </w:tblGrid>
      <w:tr>
        <w:trPr>
          <w:trHeight w:val="4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、学科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及获得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率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指导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业绩成果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15"/>
                <w:szCs w:val="15"/>
              </w:rPr>
            </w:pPr>
            <w:r>
              <w:rPr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160"/>
              <w:rPr>
                <w:spacing w:val="-20"/>
                <w:sz w:val="24"/>
              </w:rPr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47" w:gutter="0" w:header="0" w:top="1418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ind w:left="-90" w:firstLine="105"/>
        <w:rPr>
          <w:szCs w:val="21"/>
        </w:rPr>
      </w:pPr>
      <w:r>
        <w:rPr>
          <w:szCs w:val="21"/>
        </w:rPr>
        <w:t>备注：本表正反面打印填写，其中考核评分由县（市、区）教育局统一填写（市直学校由学校填写）。</w:t>
      </w:r>
    </w:p>
    <w:p>
      <w:pPr>
        <w:pStyle w:val="Normal"/>
        <w:ind w:left="2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扬州市中小学中青年教学骨干教育教学业务考核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8"/>
        <w:gridCol w:w="297"/>
        <w:gridCol w:w="1060"/>
        <w:gridCol w:w="1051"/>
        <w:gridCol w:w="240"/>
        <w:gridCol w:w="6"/>
        <w:gridCol w:w="1241"/>
        <w:gridCol w:w="339"/>
        <w:gridCol w:w="880"/>
        <w:gridCol w:w="630"/>
        <w:gridCol w:w="42"/>
        <w:gridCol w:w="678"/>
        <w:gridCol w:w="734"/>
      </w:tblGrid>
      <w:tr>
        <w:trPr>
          <w:trHeight w:val="4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、学科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称号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3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度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指导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业绩成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160"/>
              <w:rPr>
                <w:spacing w:val="-20"/>
                <w:sz w:val="24"/>
              </w:rPr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47" w:gutter="0" w:header="0" w:top="1418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ind w:left="-90" w:firstLine="105"/>
        <w:rPr>
          <w:szCs w:val="21"/>
        </w:rPr>
      </w:pPr>
      <w:r>
        <w:rPr>
          <w:szCs w:val="21"/>
        </w:rPr>
        <w:t>备注：本表正反面打印填写，其中考核评分由县（市、区）教育局统一填写（市直学校由学校填写）。</w:t>
      </w:r>
    </w:p>
    <w:p>
      <w:pPr>
        <w:pStyle w:val="Normal"/>
        <w:ind w:left="2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left="23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扬州市中小学教学能手教育教学业务考核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8"/>
        <w:gridCol w:w="297"/>
        <w:gridCol w:w="1060"/>
        <w:gridCol w:w="1051"/>
        <w:gridCol w:w="240"/>
        <w:gridCol w:w="6"/>
        <w:gridCol w:w="1241"/>
        <w:gridCol w:w="339"/>
        <w:gridCol w:w="880"/>
        <w:gridCol w:w="602"/>
        <w:gridCol w:w="649"/>
        <w:gridCol w:w="647"/>
      </w:tblGrid>
      <w:tr>
        <w:trPr>
          <w:trHeight w:val="4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、学科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称号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3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度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页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自评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6"/>
                <w:szCs w:val="21"/>
              </w:rPr>
            </w:pPr>
            <w:r>
              <w:rPr>
                <w:rFonts w:eastAsia="黑体;SimHei"/>
                <w:b/>
                <w:spacing w:val="-16"/>
                <w:szCs w:val="21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辐射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00"/>
              <w:rPr>
                <w:spacing w:val="-20"/>
                <w:sz w:val="24"/>
              </w:rPr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8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247" w:gutter="0" w:header="0" w:top="1418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ind w:left="-90" w:firstLine="105"/>
        <w:rPr>
          <w:szCs w:val="21"/>
        </w:rPr>
      </w:pPr>
      <w:r>
        <w:rPr>
          <w:szCs w:val="21"/>
        </w:rPr>
        <w:t>备注：本表正反面打印填写，其中考核评分由县（市、区）教育局统一填写（市直学校由学校填写）。</w:t>
      </w:r>
    </w:p>
    <w:p>
      <w:pPr>
        <w:pStyle w:val="Normal"/>
        <w:spacing w:lineRule="exact" w:line="400"/>
        <w:rPr>
          <w:rFonts w:eastAsia="仿宋_GB2312"/>
          <w:color w:val="333333"/>
          <w:sz w:val="30"/>
          <w:szCs w:val="28"/>
        </w:rPr>
      </w:pPr>
      <w:r>
        <w:rPr>
          <w:rFonts w:eastAsia="仿宋_GB2312"/>
          <w:color w:val="333333"/>
          <w:sz w:val="30"/>
          <w:szCs w:val="28"/>
        </w:rPr>
        <w:t>附件</w:t>
      </w:r>
      <w:r>
        <w:rPr>
          <w:rFonts w:eastAsia="仿宋_GB2312"/>
          <w:color w:val="333333"/>
          <w:sz w:val="30"/>
          <w:szCs w:val="28"/>
        </w:rPr>
        <w:t>6</w:t>
      </w:r>
      <w:r>
        <w:rPr>
          <w:rFonts w:eastAsia="仿宋_GB2312"/>
          <w:color w:val="333333"/>
          <w:sz w:val="30"/>
          <w:szCs w:val="28"/>
        </w:rPr>
        <w:t>：</w:t>
      </w:r>
    </w:p>
    <w:p>
      <w:pPr>
        <w:pStyle w:val="Normal"/>
        <w:spacing w:lineRule="exact" w:line="400"/>
        <w:rPr>
          <w:rFonts w:eastAsia="仿宋_GB2312"/>
          <w:color w:val="333333"/>
          <w:sz w:val="30"/>
          <w:szCs w:val="28"/>
        </w:rPr>
      </w:pPr>
      <w:r>
        <w:rPr>
          <w:rFonts w:eastAsia="仿宋_GB2312"/>
          <w:color w:val="333333"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扬州市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－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学年中小学骨干教师业务考核情况汇总表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填报单位：                                                          </w:t>
      </w:r>
      <w:r>
        <w:rPr>
          <w:rFonts w:eastAsia="仿宋_GB2312"/>
          <w:sz w:val="30"/>
          <w:szCs w:val="28"/>
        </w:rPr>
        <w:t>填表日期：      年   月   日</w:t>
      </w:r>
    </w:p>
    <w:tbl>
      <w:tblPr>
        <w:tblW w:w="146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5"/>
        <w:gridCol w:w="829"/>
        <w:gridCol w:w="829"/>
        <w:gridCol w:w="982"/>
        <w:gridCol w:w="1281"/>
        <w:gridCol w:w="522"/>
        <w:gridCol w:w="807"/>
        <w:gridCol w:w="1462"/>
        <w:gridCol w:w="806"/>
        <w:gridCol w:w="737"/>
        <w:gridCol w:w="806"/>
        <w:gridCol w:w="696"/>
        <w:gridCol w:w="718"/>
        <w:gridCol w:w="806"/>
        <w:gridCol w:w="789"/>
        <w:gridCol w:w="980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情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科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辐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Times New Roman"/>
          <w:sz w:val="36"/>
        </w:rPr>
        <w:t xml:space="preserve"> </w:t>
      </w:r>
      <w:r>
        <w:rPr/>
        <w:t>注：得分与等级</w:t>
      </w:r>
      <w:r>
        <w:rPr/>
        <w:t>由教育局填写，学校不填</w:t>
      </w:r>
      <w:r>
        <w:rPr/>
        <w:t>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电子材料整理操作指南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一：所有材料对照考核表上考核项目排序。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二：手机下载</w:t>
      </w:r>
      <w:r>
        <w:rPr>
          <w:rFonts w:eastAsia="仿宋_GB2312"/>
          <w:sz w:val="32"/>
          <w:szCs w:val="32"/>
        </w:rPr>
        <w:t>APP“</w:t>
      </w:r>
      <w:r>
        <w:rPr>
          <w:rFonts w:eastAsia="仿宋_GB2312"/>
          <w:sz w:val="32"/>
          <w:szCs w:val="32"/>
        </w:rPr>
        <w:t>扫描全能王”。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三：打开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点击相机键。</w:t>
      </w:r>
    </w:p>
    <w:p>
      <w:pPr>
        <w:pStyle w:val="Normal"/>
        <w:spacing w:lineRule="exact" w:line="600"/>
        <w:ind w:firstLine="65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步骤四：</w:t>
      </w:r>
      <w:r>
        <w:rPr>
          <w:rFonts w:eastAsia="仿宋_GB2312"/>
          <w:sz w:val="32"/>
          <w:szCs w:val="32"/>
        </w:rPr>
        <w:t>Android</w:t>
      </w:r>
      <w:r>
        <w:rPr>
          <w:rFonts w:eastAsia="仿宋_GB2312"/>
          <w:sz w:val="32"/>
          <w:szCs w:val="32"/>
        </w:rPr>
        <w:t>系统选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批量处理”，</w:t>
      </w:r>
      <w:r>
        <w:rPr>
          <w:rFonts w:eastAsia="仿宋_GB2312"/>
          <w:sz w:val="32"/>
          <w:szCs w:val="32"/>
        </w:rPr>
        <w:t>ios</w:t>
      </w:r>
      <w:r>
        <w:rPr>
          <w:rFonts w:eastAsia="仿宋_GB2312"/>
          <w:sz w:val="32"/>
          <w:szCs w:val="32"/>
        </w:rPr>
        <w:t>系统选择“连续拍摄”。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五：持稳手机对所有材料按序拍照，确保完整性和清晰度。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六：完成拍照后，校对扫描结果，可以调整次序，也可以添加页面，对于扫描不完整的页面点开后点击右上角方形键（编辑键），可以调整覆盖范围。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七：点击右下角生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，可通过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发送到电脑。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八：按“学段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的格式进行命名。</w:t>
      </w:r>
    </w:p>
    <w:p>
      <w:pPr>
        <w:pStyle w:val="Normal"/>
        <w:spacing w:lineRule="exact" w:line="60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1:00Z</dcterms:created>
  <dc:creator>User</dc:creator>
  <dc:description/>
  <cp:keywords/>
  <dc:language>en-US</dc:language>
  <cp:lastModifiedBy>USER-</cp:lastModifiedBy>
  <cp:lastPrinted>2017-06-27T17:58:00Z</cp:lastPrinted>
  <dcterms:modified xsi:type="dcterms:W3CDTF">2017-06-29T08:44:00Z</dcterms:modified>
  <cp:revision>19</cp:revision>
  <dc:subject/>
  <dc:title>扬州市江都区教育局</dc:title>
</cp:coreProperties>
</file>