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公布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高中“师生同考”成绩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优秀教师名单的通知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 xml:space="preserve">   </w:t>
      </w:r>
    </w:p>
    <w:p>
      <w:pPr>
        <w:pStyle w:val="Normal"/>
        <w:widowControl/>
        <w:spacing w:lineRule="exact" w:line="500" w:before="156" w:after="156"/>
        <w:jc w:val="center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　　　　　　　　　　　　　　　　教研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3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800"/>
        <w:rPr>
          <w:rFonts w:ascii="宋体;SimSun" w:hAnsi="宋体;SimSun" w:eastAsia="仿宋_GB2312" w:cs="宋体;SimSun"/>
          <w:color w:val="000000"/>
          <w:kern w:val="0"/>
          <w:sz w:val="24"/>
          <w:szCs w:val="18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13.9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高中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教研通知精神，区教育局组织各完中高一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二年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后出生）的高考文化科目任课教师及高三年级所有高考文化科目任课教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4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参加了扬州市高三一模测试。经教育局党组研究，决定将本次“师生同考”成绩优秀的教师名单予以公布，本次公布的教师将免于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的师生同考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：“师生同考”成绩优秀教师名单</w:t>
      </w:r>
    </w:p>
    <w:p>
      <w:pPr>
        <w:pStyle w:val="Normal"/>
        <w:spacing w:lineRule="exact" w:line="560"/>
        <w:ind w:left="357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32"/>
        </w:rPr>
      </w:r>
    </w:p>
    <w:p>
      <w:pPr>
        <w:pStyle w:val="Normal"/>
        <w:spacing w:lineRule="exact" w:line="560"/>
        <w:ind w:left="3570" w:hanging="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500"/>
        <w:ind w:left="3570" w:hanging="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500"/>
        <w:ind w:left="3570" w:hanging="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widowControl/>
        <w:spacing w:lineRule="exact" w:line="520"/>
        <w:ind w:left="2730"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都区教育局教研室</w:t>
      </w:r>
    </w:p>
    <w:p>
      <w:pPr>
        <w:pStyle w:val="Normal"/>
        <w:widowControl/>
        <w:spacing w:lineRule="exact" w:line="520"/>
        <w:ind w:left="2730"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师生同考”成绩优秀教师名单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80"/>
        <w:gridCol w:w="1272"/>
        <w:gridCol w:w="1680"/>
        <w:gridCol w:w="1272"/>
        <w:gridCol w:w="1680"/>
      </w:tblGrid>
      <w:tr>
        <w:trPr>
          <w:trHeight w:val="288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伯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桥中学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中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开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城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沟中学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国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桥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建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桥中学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登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桥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城中学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沟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娜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桥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玮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红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中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赫丹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沟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沟中学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玉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沟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瑞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沟中学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玉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伯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旭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沟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沟中学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丽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伯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龙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城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桥中学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丹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城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小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沟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锁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桥中学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秋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霞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桥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伯中学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沟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中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伯中学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沟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有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城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牡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发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伯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桥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安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中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桥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沟中学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茂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广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伯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雪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桥中学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桥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桥中学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沟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桥中学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桥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秀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年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中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宦春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桥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宝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中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沟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兰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桥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新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中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国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沟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中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少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丽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沟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珍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中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丽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城中学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伯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中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城中学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龙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伯中学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沟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丛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城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兰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城中学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宗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沟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海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秀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广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沟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沟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丹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瑾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桥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桥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沟中学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舒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伯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桥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城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士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伯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城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婧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仁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伯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广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沟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泽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沟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697"/>
        <w:gridCol w:w="1285"/>
        <w:gridCol w:w="1697"/>
        <w:gridCol w:w="1285"/>
        <w:gridCol w:w="1697"/>
      </w:tblGrid>
      <w:tr>
        <w:trPr>
          <w:trHeight w:val="22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</w:tr>
      <w:tr>
        <w:trPr>
          <w:trHeight w:val="22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建华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政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桥中学</w:t>
            </w:r>
          </w:p>
        </w:tc>
      </w:tr>
      <w:tr>
        <w:trPr>
          <w:trHeight w:val="22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菊芳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桥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玉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中</w:t>
            </w:r>
          </w:p>
        </w:tc>
      </w:tr>
      <w:tr>
        <w:trPr>
          <w:trHeight w:val="22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大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华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庆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</w:tr>
      <w:tr>
        <w:trPr>
          <w:trHeight w:val="22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丽洁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晓霞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向利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</w:tr>
      <w:tr>
        <w:trPr>
          <w:trHeight w:val="22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善娟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娟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沟中学</w:t>
            </w:r>
          </w:p>
        </w:tc>
      </w:tr>
      <w:tr>
        <w:trPr>
          <w:trHeight w:val="22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玥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恩宝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桥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花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中</w:t>
            </w:r>
          </w:p>
        </w:tc>
      </w:tr>
      <w:tr>
        <w:trPr>
          <w:trHeight w:val="22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婷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桥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斌博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</w:tr>
      <w:tr>
        <w:trPr>
          <w:trHeight w:val="22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文俊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玉荣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城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亚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桥中学</w:t>
            </w:r>
          </w:p>
        </w:tc>
      </w:tr>
      <w:tr>
        <w:trPr>
          <w:trHeight w:val="22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莉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兆洪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城中学</w:t>
            </w:r>
          </w:p>
        </w:tc>
      </w:tr>
      <w:tr>
        <w:trPr>
          <w:trHeight w:val="22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旭媛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桥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欣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涛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沟中学</w:t>
            </w:r>
          </w:p>
        </w:tc>
      </w:tr>
      <w:tr>
        <w:trPr>
          <w:trHeight w:val="22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永存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桥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萍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城中学</w:t>
            </w:r>
          </w:p>
        </w:tc>
      </w:tr>
      <w:tr>
        <w:trPr>
          <w:trHeight w:val="22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莉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桥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小军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沟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春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桥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跃仁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沟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进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桥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娜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桥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卫祥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伯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斌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城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磊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德斌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沟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</w:tr>
      <w:tr>
        <w:trPr>
          <w:trHeight w:val="22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媛媛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桥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江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远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沟中学</w:t>
            </w:r>
          </w:p>
        </w:tc>
      </w:tr>
      <w:tr>
        <w:trPr>
          <w:trHeight w:val="22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玲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一中</w:t>
            </w:r>
          </w:p>
        </w:tc>
      </w:tr>
      <w:tr>
        <w:trPr>
          <w:trHeight w:val="22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媛媛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菱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洁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沟中学</w:t>
            </w:r>
          </w:p>
        </w:tc>
      </w:tr>
      <w:tr>
        <w:trPr>
          <w:trHeight w:val="22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凡轶群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芳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莉莉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桥中学</w:t>
            </w:r>
          </w:p>
        </w:tc>
      </w:tr>
      <w:tr>
        <w:trPr>
          <w:trHeight w:val="22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娟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城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飞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和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沟中学</w:t>
            </w:r>
          </w:p>
        </w:tc>
      </w:tr>
      <w:tr>
        <w:trPr>
          <w:trHeight w:val="22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银芳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羚羚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伯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昌华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沟中学</w:t>
            </w:r>
          </w:p>
        </w:tc>
      </w:tr>
      <w:tr>
        <w:trPr>
          <w:trHeight w:val="22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友明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沟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涛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阳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</w:tr>
      <w:tr>
        <w:trPr>
          <w:trHeight w:val="22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桥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桥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俊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桥中学</w:t>
            </w:r>
          </w:p>
        </w:tc>
      </w:tr>
      <w:tr>
        <w:trPr>
          <w:trHeight w:val="22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晖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伯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二冬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桥中学</w:t>
            </w:r>
          </w:p>
        </w:tc>
      </w:tr>
      <w:tr>
        <w:trPr>
          <w:trHeight w:val="22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云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桥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秀勤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城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威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城中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30:00Z</dcterms:created>
  <dc:creator>微软用户</dc:creator>
  <dc:description/>
  <cp:keywords/>
  <dc:language>en-US</dc:language>
  <cp:lastModifiedBy>Administrator</cp:lastModifiedBy>
  <cp:lastPrinted>2017-05-11T11:40:00Z</cp:lastPrinted>
  <dcterms:modified xsi:type="dcterms:W3CDTF">2017-05-11T03:46:00Z</dcterms:modified>
  <cp:revision>5</cp:revision>
  <dc:subject/>
  <dc:title>关于公布2015年高中“师生同考”成绩</dc:title>
</cp:coreProperties>
</file>