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高中“师生同考”成绩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优秀教师名单的通知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　　　　　　　　　　　　　　教研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800"/>
        <w:rPr>
          <w:rFonts w:ascii="宋体;SimSun" w:hAnsi="宋体;SimSun" w:eastAsia="仿宋_GB2312" w:cs="宋体;SimSun"/>
          <w:color w:val="000000"/>
          <w:kern w:val="0"/>
          <w:sz w:val="24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13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中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教研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通知精神，区教育局组织各完中高一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二年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出生）的高考文化科目任课教师及高三年级所有高考文化科目任课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参加了扬州市高三一模测试。经教育局党组研究，决定将本次“师生同考”成绩优秀的教师名单予以公布，本次公布的教师将免于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师生同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“师生同考”成绩优秀教师名单</w:t>
      </w:r>
    </w:p>
    <w:p>
      <w:pPr>
        <w:pStyle w:val="Normal"/>
        <w:spacing w:lineRule="exact" w:line="560"/>
        <w:ind w:left="357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ind w:left="3570" w:hanging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ind w:left="3570" w:hanging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ind w:left="3570" w:hanging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/>
        <w:spacing w:lineRule="exact" w:line="520"/>
        <w:ind w:left="273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都区教育局教研室</w:t>
      </w:r>
    </w:p>
    <w:p>
      <w:pPr>
        <w:pStyle w:val="Normal"/>
        <w:widowControl/>
        <w:spacing w:lineRule="exact" w:line="520"/>
        <w:ind w:left="273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4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师生同考”成绩优秀教师名单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712"/>
        <w:gridCol w:w="1712"/>
        <w:gridCol w:w="1712"/>
      </w:tblGrid>
      <w:tr>
        <w:trPr>
          <w:trHeight w:val="39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英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物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化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生物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云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菊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军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雯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娟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健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华美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有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蓓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爱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丹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高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朋生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粉扣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广法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扣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维祥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向利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莉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东升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桂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乔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志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茂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健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晓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克镇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建林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剑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长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杲升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大鹏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虎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湘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龙祥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鹤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尚俊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军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佩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玉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勇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家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洁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霞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德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翔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二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雯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秀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雪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义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育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亚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爱萍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亚萍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德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子祥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安香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孟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宜春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方梅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佳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林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立春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芬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媚娟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玮玮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爱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璐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秋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娟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素萍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群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9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政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历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地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俐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朝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丽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红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赛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妍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方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仁静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其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枫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4:00Z</dcterms:created>
  <dc:creator>微软用户</dc:creator>
  <dc:description/>
  <cp:keywords/>
  <dc:language>en-US</dc:language>
  <cp:lastModifiedBy>dreamsummit</cp:lastModifiedBy>
  <cp:lastPrinted>2016-04-16T16:02:00Z</cp:lastPrinted>
  <dcterms:modified xsi:type="dcterms:W3CDTF">2016-04-16T08:05:00Z</dcterms:modified>
  <cp:revision>8</cp:revision>
  <dc:subject/>
  <dc:title>关于公布2015年高中“师生同考”成绩</dc:title>
</cp:coreProperties>
</file>