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 w:before="156" w:after="468"/>
        <w:jc w:val="center"/>
        <w:rPr/>
      </w:pPr>
      <w:r>
        <w:rPr>
          <w:rFonts w:ascii="宋体;SimSun" w:hAnsi="宋体;SimSun" w:cs="宋体;SimSun"/>
          <w:b/>
          <w:color w:val="FF0000"/>
          <w:spacing w:val="-20"/>
          <w:sz w:val="100"/>
          <w:szCs w:val="100"/>
        </w:rPr>
        <w:t>扬州市江都区教育局</w:t>
      </w:r>
    </w:p>
    <w:p>
      <w:pPr>
        <w:pStyle w:val="Normal"/>
        <w:spacing w:lineRule="exact" w:line="500" w:before="156" w:after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扬江教职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32"/>
          <w:lang w:val="en-US" w:eastAsia="en-US"/>
        </w:rPr>
      </w:pPr>
      <w:r>
        <w:rPr>
          <w:rFonts w:eastAsia="仿宋_GB2312" w:ascii="仿宋_GB2312" w:hAnsi="仿宋_GB2312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828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4pt" to="440.95pt,16.4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  <w:t>区教育局关于同意初定沈美红等</w:t>
      </w:r>
      <w:r>
        <w:rPr>
          <w:rFonts w:ascii="宋体;SimSun" w:hAnsi="宋体;SimSun"/>
          <w:b/>
          <w:bCs/>
          <w:sz w:val="36"/>
          <w:szCs w:val="36"/>
        </w:rPr>
        <w:t>93</w:t>
      </w:r>
      <w:r>
        <w:rPr>
          <w:rFonts w:ascii="宋体;SimSun" w:hAnsi="宋体;SimSun"/>
          <w:b/>
          <w:bCs/>
          <w:sz w:val="36"/>
          <w:szCs w:val="36"/>
        </w:rPr>
        <w:t>人初级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  <w:szCs w:val="36"/>
        </w:rPr>
        <w:t>专业技术资格的通知</w:t>
      </w:r>
    </w:p>
    <w:p>
      <w:pPr>
        <w:pStyle w:val="Normal"/>
        <w:spacing w:lineRule="auto" w:line="360" w:before="312" w:after="0"/>
        <w:rPr/>
      </w:pPr>
      <w:r>
        <w:rPr>
          <w:rFonts w:ascii="仿宋_GB2312" w:hAnsi="仿宋_GB2312" w:eastAsia="仿宋_GB2312"/>
          <w:sz w:val="30"/>
        </w:rPr>
        <w:t>各有关学校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接扬州市江都区人力资源和社会保障局江人社职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0"/>
        </w:rPr>
        <w:t>号文件通知，根据扬州市专业技术人员职称工作领导小组办公室的有关规定，并经我区职称办审核确认，同意初定沈美红等</w:t>
      </w:r>
      <w:r>
        <w:rPr>
          <w:rFonts w:eastAsia="仿宋_GB2312" w:ascii="仿宋_GB2312" w:hAnsi="仿宋_GB2312"/>
          <w:sz w:val="30"/>
        </w:rPr>
        <w:t>93</w:t>
      </w:r>
      <w:r>
        <w:rPr>
          <w:rFonts w:ascii="仿宋_GB2312" w:hAnsi="仿宋_GB2312" w:eastAsia="仿宋_GB2312"/>
          <w:sz w:val="30"/>
        </w:rPr>
        <w:t>人初级专业技术职务任职资格（名单附后）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</w:rPr>
        <w:t>上述人员专业技术资格取得时间从</w:t>
      </w:r>
      <w:r>
        <w:rPr>
          <w:rFonts w:eastAsia="仿宋_GB2312" w:ascii="仿宋_GB2312" w:hAnsi="仿宋_GB2312"/>
          <w:sz w:val="30"/>
        </w:rPr>
        <w:t>2015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月起算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特此通知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ind w:left="4620" w:firstLine="540"/>
        <w:rPr/>
      </w:pPr>
      <w:r>
        <w:rPr/>
        <w:t>扬州市江都区教育局</w:t>
      </w:r>
    </w:p>
    <w:p>
      <w:pPr>
        <w:pStyle w:val="Style15"/>
        <w:ind w:left="99" w:firstLine="4500"/>
        <w:rPr/>
      </w:pPr>
      <w:r>
        <w:rPr/>
        <w:t>专业技术人员职称工作办公室</w:t>
      </w:r>
    </w:p>
    <w:p>
      <w:pPr>
        <w:pStyle w:val="Style15"/>
        <w:ind w:left="99" w:firstLine="5250"/>
        <w:rPr/>
      </w:pP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spacing w:lineRule="auto" w:line="360"/>
        <w:ind w:firstLine="42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40"/>
        <w:ind w:firstLine="100"/>
        <w:rPr>
          <w:rFonts w:ascii="宋体;SimSun" w:hAnsi="宋体;SimSun"/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600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40.95pt,3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</w:rPr>
        <w:t>抄送：各镇教育助理</w:t>
      </w:r>
    </w:p>
    <w:p>
      <w:pPr>
        <w:pStyle w:val="Normal"/>
        <w:spacing w:lineRule="exact" w:line="640"/>
        <w:ind w:firstLine="108"/>
        <w:rPr>
          <w:rFonts w:ascii="仿宋_GB2312" w:hAnsi="仿宋_GB2312" w:eastAsia="仿宋_GB2312"/>
          <w:w w:val="9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6007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40.95pt,4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w w:val="90"/>
          <w:sz w:val="30"/>
          <w:szCs w:val="30"/>
        </w:rPr>
        <w:t xml:space="preserve">扬州市江都区教育局专业技术人员职称工作办公室          </w:t>
      </w:r>
    </w:p>
    <w:p>
      <w:pPr>
        <w:pStyle w:val="Normal"/>
        <w:spacing w:lineRule="exact" w:line="640"/>
        <w:ind w:firstLine="6400"/>
        <w:rPr>
          <w:rFonts w:ascii="仿宋_GB2312" w:hAnsi="仿宋_GB2312"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6007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40.95pt,3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</w:rPr>
        <w:t xml:space="preserve">责任校对：任杰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>2015</w:t>
      </w:r>
      <w:r>
        <w:rPr>
          <w:rFonts w:ascii="宋体;SimSun" w:hAnsi="宋体;SimSun" w:cs="宋体;SimSun"/>
          <w:b/>
          <w:sz w:val="30"/>
        </w:rPr>
        <w:t>年江都区教育系统初定初级专业技术资格人员名单（共</w:t>
      </w:r>
      <w:r>
        <w:rPr>
          <w:rFonts w:cs="宋体;SimSun" w:ascii="宋体;SimSun" w:hAnsi="宋体;SimSun"/>
          <w:b/>
          <w:sz w:val="30"/>
        </w:rPr>
        <w:t>93</w:t>
      </w:r>
      <w:r>
        <w:rPr>
          <w:rFonts w:ascii="宋体;SimSun" w:hAnsi="宋体;SimSun" w:cs="宋体;SimSun"/>
          <w:b/>
          <w:sz w:val="30"/>
        </w:rPr>
        <w:t>人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18" w:gutter="0" w:header="851" w:top="1871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邵伯镇中      沈美红      二级教师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昭关中学      武佳凤      二级教师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渌洋小学      沈婷        二级教师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丁伙小学      刘云        二级教师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锦西中学      程林玲      二级教师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锦西小学      马丹        二级教师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樊川小学      刘佳卉      二级教师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东汇小学      姜婷        二级教师    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szCs w:val="21"/>
        </w:rPr>
        <w:t>永安小学      曹</w:t>
      </w:r>
      <w:r>
        <w:rPr>
          <w:rFonts w:ascii="宋体;SimSun" w:hAnsi="宋体;SimSun" w:cs="宋体;SimSun"/>
          <w:szCs w:val="21"/>
        </w:rPr>
        <w:t>旻玥</w:t>
      </w:r>
      <w:r>
        <w:rPr>
          <w:rFonts w:ascii="仿宋_GB2312" w:hAnsi="仿宋_GB2312" w:eastAsia="仿宋_GB2312"/>
          <w:szCs w:val="21"/>
        </w:rPr>
        <w:t xml:space="preserve">      二级教师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真武中学      杨金宝      二级教师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真武小学      包颖        二级教师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杨庄中学      王芸        二级教师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高徐小学      王雨        二级教师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高徐小学      范友彬      二级教师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吴堡中学      戴莉        二级教师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武坚中学      顾敏        二级教师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武坚中学      徐辉        二级教师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武坚中学      王珊珊      二级教师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武坚小学      张丽        二级教师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武坚小学      徐夏玲      二级教师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周西小学      张骏        二级教师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黄思小学      周桐        二级教师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黄思小学      顾丹        二级教师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黄思小学      于霏        二级教师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宜陵镇中      师菁婷      二级教师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宜陵镇中      吴倩雯      二级教师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宜陵镇中      王敏        二级教师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宜陵镇中      何绍志      二级教师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七里小学      陈思媛      二级教师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丁沟小学      张露        二级教师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麾村中学      许玲        二级教师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麾村小学      陈程        二级教师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郭村中学      陈月秋      二级教师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郭村小学      汤盛扬      二级教师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郭村一中      丁钟毓      二级教师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郭村一中      张妍        二级教师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塘头小学      彭晶        二级教师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塘头小学      吴迪        二级教师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塘头小学      严鑫        二级教师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二姜小学      何雪慧      二级教师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二姜小学      冯悦        二级教师    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szCs w:val="21"/>
        </w:rPr>
        <w:t xml:space="preserve">大桥镇中      谈敏        二级教师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大桥小学      郭虹君      二级教师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昌松小学      王新月      二级教师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昌松小学      高伟        二级教师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花荡中学      杭静        二级教师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花荡中学      徐佳佳      二级教师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嘶马中学      杨鑫        二级教师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嘶马中学      郑坤        二级教师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嘶马小学      周婷        二级教师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浦头中学      张齐        二级教师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浦头中学      谈笑        二级教师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浦头中学      尹丹丹      二级教师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浦头小学      王玲        二级教师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高汉中学      刘品众      二级教师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高汉中学      蒋瑶        二级教师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高汉小学      盛聪        二级教师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高汉小学      薛莹        二级教师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高汉小学      李文        二级教师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吴桥中学      程龙        二级教师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吴桥中学      朱前程      二级教师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吴桥小学      杭程        二级教师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吴桥小学      李思琪      二级教师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谢桥小学      朱珠        二级教师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江都中学      朱颖        二级教师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江都中学      赵乙萱      二级教师    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szCs w:val="21"/>
        </w:rPr>
        <w:t>丁沟中学      袁</w:t>
      </w:r>
      <w:r>
        <w:rPr>
          <w:rFonts w:ascii="宋体;SimSun" w:hAnsi="宋体;SimSun" w:cs="宋体;SimSun"/>
          <w:szCs w:val="21"/>
        </w:rPr>
        <w:t>珺</w:t>
      </w:r>
      <w:r>
        <w:rPr>
          <w:rFonts w:ascii="仿宋_GB2312" w:hAnsi="仿宋_GB2312" w:eastAsia="仿宋_GB2312"/>
          <w:szCs w:val="21"/>
        </w:rPr>
        <w:t xml:space="preserve">        二级教师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丁沟中学      杨宇        二级教师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丁沟中学      王钰        二级教师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丁沟中学      孙盼盼      二级教师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丁沟中学      郭洁        二级教师    丁沟中学      尤臻        二级教师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丁沟中学      崔晓梅      二级教师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丁沟中学      吴兴月      二级教师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丁沟中学      孔晔        二级教师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空港中学      杨佳兮      二级教师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空港中学      汤世伟      二级教师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大桥中学      叶闽        二级教师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大桥中学      徐露        二级教师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大桥中学      高琰        二级教师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大桥中学      吴任静      二级教师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大桥中学      陈亚蓉      二级教师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大桥中学      纪旭媛      二级教师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大桥中学      李婷        二级教师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大桥中学      王雯雯      二级教师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大桥中学      杭晓玲      二级教师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大桥中学      鞠云        二级教师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大桥中学      余洁        二级教师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邵伯中学      周雯婷      二级教师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进修附小      陈新        二级教师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职教集团      马书丹      助理讲师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职教集团      乐正勇      助理讲师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职教集团      汤子昕      助理讲师    </w:t>
      </w:r>
    </w:p>
    <w:sectPr>
      <w:headerReference w:type="default" r:id="rId4"/>
      <w:footerReference w:type="default" r:id="rId5"/>
      <w:type w:val="nextPage"/>
      <w:pgSz w:w="11906" w:h="16838"/>
      <w:pgMar w:left="1701" w:right="1418" w:gutter="0" w:header="851" w:top="1985" w:footer="992" w:bottom="1418"/>
      <w:pgNumType w:fmt="decimal"/>
      <w:cols w:num="2" w:space="115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2:45:00Z</dcterms:created>
  <dc:creator>人事科-职称</dc:creator>
  <dc:description/>
  <cp:keywords/>
  <dc:language>en-US</dc:language>
  <cp:lastModifiedBy>dreamsummit</cp:lastModifiedBy>
  <cp:lastPrinted>2015-11-20T08:14:00Z</cp:lastPrinted>
  <dcterms:modified xsi:type="dcterms:W3CDTF">2015-11-20T00:15:00Z</dcterms:modified>
  <cp:revision>4</cp:revision>
  <dc:subject/>
  <dc:title>江教职（2003）3号</dc:title>
</cp:coreProperties>
</file>