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大标宋简体;宋体" w:hAnsi="方正大标宋简体;宋体" w:eastAsia="方正大标宋简体;宋体"/>
          <w:color w:val="FF0000"/>
          <w:sz w:val="90"/>
          <w:szCs w:val="90"/>
        </w:rPr>
      </w:pPr>
      <w:r>
        <w:rPr>
          <w:rFonts w:ascii="方正大标宋简体;宋体" w:hAnsi="方正大标宋简体;宋体" w:eastAsia="方正大标宋简体;宋体"/>
          <w:color w:val="FF0000"/>
          <w:sz w:val="90"/>
          <w:szCs w:val="90"/>
        </w:rPr>
        <w:t>扬州市江都区教育局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江教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小标宋简体;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;宋体" w:ascii="方正大标宋简体;宋体" w:hAnsi="方正大标宋简体;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933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2.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区教育局关于评选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3-2015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教研先进个人的通知</w:t>
      </w:r>
    </w:p>
    <w:p>
      <w:pPr>
        <w:pStyle w:val="Normal"/>
        <w:spacing w:lineRule="exact" w:line="460"/>
        <w:rPr>
          <w:rFonts w:ascii="方正大标宋简体;宋体" w:hAnsi="方正大标宋简体;宋体" w:eastAsia="方正大标宋简体;宋体"/>
          <w:sz w:val="28"/>
          <w:szCs w:val="44"/>
        </w:rPr>
      </w:pPr>
      <w:r>
        <w:rPr>
          <w:rFonts w:eastAsia="方正大标宋简体;宋体" w:ascii="方正大标宋简体;宋体" w:hAnsi="方正大标宋简体;宋体"/>
          <w:sz w:val="28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各镇中</w:t>
      </w:r>
      <w:r>
        <w:rPr>
          <w:rFonts w:ascii="仿宋_GB2312" w:hAnsi="仿宋_GB2312" w:eastAsia="仿宋_GB2312"/>
          <w:sz w:val="32"/>
          <w:szCs w:val="32"/>
        </w:rPr>
        <w:t>学、中心小学、中心幼儿园，区各直属学校：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以研促教，以研提质工作，表彰和激励一批近年来在教研工作中做出突出成绩的先进个人，发挥典型的示范引领作用，推动我区教研工作扎实有效地开展。经研究，决定在全区各级各类学校中开展教研先进个人评比活动。现将有关事宜通知如下：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条件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近两年教研工作业绩和成果突出（包括论文发表、获奖、课堂教学竞赛）；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独立承担或组织过校级教研活动（包括上公开课、教学讲座）并取得好的效果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近两年个人承担或参与过区级或以上课题研究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对单位或区域的教研制度建设有重要贡献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校本教研星级学校创建中成绩突出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在当地有一定的影响，受到广大师生和学校的普遍认可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各级各类学校教育工作者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程序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个人申报；</w:t>
      </w:r>
    </w:p>
    <w:p>
      <w:pPr>
        <w:pStyle w:val="Normal"/>
        <w:spacing w:lineRule="exact" w:line="46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初评。各校（园）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推荐一人报区参评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区级终评。区教育局将组织有关人员进行综合评定，确定所报人员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为江都区教研先进个人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pacing w:lineRule="exact" w:line="46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校（园）要高度重视教研先进个人的评选工作，评选过程中要坚持标准、择优推荐、公正公开，坚决杜绝搞形式、走过场或不经评选越级上报的现象。要通过评选活动，真正达到树立典型、带动全体的作用，促进教师队伍建设不断出成果、上水平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凡推荐上报的材料要填写申报表，并附近两年教育教学成果的佐证材料复印件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上报材料务必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送区教研室孙正阳同志，逾期不交或材料不全者，不得参加区级终评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江都区教研先进个人申报表</w:t>
      </w:r>
    </w:p>
    <w:p>
      <w:pPr>
        <w:pStyle w:val="Normal"/>
        <w:ind w:firstLine="4439"/>
        <w:rPr>
          <w:rFonts w:ascii="仿宋_GB2312" w:hAnsi="仿宋_GB2312" w:eastAsia="方正仿宋简体;宋体"/>
          <w:spacing w:val="16"/>
          <w:sz w:val="32"/>
          <w:szCs w:val="32"/>
        </w:rPr>
      </w:pPr>
      <w:r>
        <w:rPr>
          <w:rFonts w:eastAsia="方正仿宋简体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exact" w:line="460"/>
        <w:ind w:firstLine="4439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 xml:space="preserve">扬州市江都区教育局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5010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33.1pt,2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2"/>
        </w:rPr>
        <w:t xml:space="preserve">扬州市江都区教育局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widowControl/>
        <w:spacing w:lineRule="auto" w:line="360"/>
        <w:ind w:firstLine="30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5010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3.1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</w:t>
      </w:r>
      <w:r>
        <w:rPr>
          <w:rFonts w:ascii="楷体_GB2312" w:hAnsi="楷体_GB2312" w:eastAsia="楷体_GB2312"/>
          <w:sz w:val="30"/>
          <w:szCs w:val="30"/>
        </w:rPr>
        <w:t>责任校对：吴立才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江都区教研先进个人申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3-2015</w:t>
      </w:r>
      <w:r>
        <w:rPr>
          <w:sz w:val="28"/>
        </w:rPr>
        <w:t>学年度）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5"/>
        <w:gridCol w:w="1748"/>
        <w:gridCol w:w="1093"/>
        <w:gridCol w:w="1420"/>
        <w:gridCol w:w="1420"/>
        <w:gridCol w:w="1421"/>
      </w:tblGrid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1:00Z</dcterms:created>
  <dc:creator>微软用户</dc:creator>
  <dc:description/>
  <cp:keywords/>
  <dc:language>en-US</dc:language>
  <cp:lastModifiedBy>微软用户</cp:lastModifiedBy>
  <dcterms:modified xsi:type="dcterms:W3CDTF">2015-09-09T08:13:00Z</dcterms:modified>
  <cp:revision>10</cp:revision>
  <dc:subject/>
  <dc:title>区教育局关于评选教研先进个人的通知</dc:title>
</cp:coreProperties>
</file>