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;宋体" w:hAnsi="方正大标宋简体;宋体" w:eastAsia="方正大标宋简体;宋体"/>
          <w:color w:val="FF0000"/>
          <w:sz w:val="90"/>
          <w:szCs w:val="90"/>
        </w:rPr>
      </w:pPr>
      <w:r>
        <w:rPr>
          <w:rFonts w:ascii="方正大标宋简体;宋体" w:hAnsi="方正大标宋简体;宋体" w:eastAsia="方正大标宋简体;宋体"/>
          <w:color w:val="FF0000"/>
          <w:sz w:val="90"/>
          <w:szCs w:val="90"/>
        </w:rPr>
        <w:t>扬州市江都区教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扬江教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9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44"/>
        </w:rPr>
      </w:pPr>
      <w:r>
        <w:rPr>
          <w:rFonts w:eastAsia="方正大标宋简体;宋体" w:ascii="方正大标宋简体;宋体" w:hAnsi="方正大标宋简体;宋体"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区教育局关于对近期少数教师从事有偿家教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问题处理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近期，局检查组分别在现场查获嘶马小学李怀思、何海林以及区实验小学杨青、区实验初中王玉莲从事有偿家教。目前，上述人员已经向教育局作出了书面检查。根据扬州市教育局《关于重申严禁中小学在职教师从事有偿家教等规定的通知》等规定精神，经研究现将处理情况通报如下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区通报批评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令当事人退还向学生家长收取的费用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事人当年的年终考核定为不合格等次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扣发全年奖励性绩效工资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内不得参加各类评优评先，不得申报高一级职称，并不得聘任高一级岗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</w:rPr>
        <w:t>李怀思嘶马小学副校长职务，免去杨青区实验小学老校区英语教导副主任职务，建议大桥镇免去嘶马小学何海林教导副主任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嘶马小学校长刘武进行诫勉谈话，责成其作出深刻的书面检查。</w:t>
      </w:r>
      <w:r>
        <w:rPr>
          <w:rFonts w:ascii="仿宋_GB2312" w:hAnsi="仿宋_GB2312" w:eastAsia="仿宋_GB2312"/>
          <w:sz w:val="32"/>
          <w:szCs w:val="32"/>
        </w:rPr>
        <w:t>责成嘶马小学、区实验初中、区实验小学进一步加大对本校师德师风建设方面的管理力度，采取有效措施，切实提高本校师德师风建设水平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希各学校认真组织全体教师学习本通报和扬州市《关于重申严禁中小学在职教师从事有偿家教等规定的通知》、教育部《中小学教师违反职业道德行为处理办法》等精神，切实建立健全教育与监督相结合的长效机制，落实校长是本校师德师风建设第一责任人的责任，主动开展自查自纠。今后，教育局将继续加大对在职教师从事有偿家教问题的查处力度，一经查实，视为顶风违纪，按照相关规定顶格从严处理，直至解除其聘用关系，决不姑息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教育局</w:t>
      </w:r>
    </w:p>
    <w:p>
      <w:pPr>
        <w:pStyle w:val="Normal"/>
        <w:ind w:left="3150"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14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spacing w:lineRule="exact" w:line="600"/>
        <w:ind w:firstLine="6314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85pt" to="44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扬州市教育局、区纪委、各镇教育助理</w:t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扬州市江都区教育局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2:00Z</dcterms:created>
  <dc:creator>微软用户</dc:creator>
  <dc:description/>
  <cp:keywords/>
  <dc:language>en-US</dc:language>
  <cp:lastModifiedBy>微软用户</cp:lastModifiedBy>
  <cp:lastPrinted>2015-07-29T16:19:00Z</cp:lastPrinted>
  <dcterms:modified xsi:type="dcterms:W3CDTF">2015-07-29T08:28:00Z</dcterms:modified>
  <cp:revision>29</cp:revision>
  <dc:subject/>
  <dc:title/>
</cp:coreProperties>
</file>