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distribute"/>
        <w:rPr>
          <w:rFonts w:ascii="方正大标宋简体" w:hAnsi="方正大标宋简体" w:eastAsia="方正大标宋简体"/>
          <w:color w:val="FF0000"/>
          <w:sz w:val="90"/>
          <w:szCs w:val="90"/>
        </w:rPr>
      </w:pPr>
      <w:r>
        <w:rPr>
          <w:rFonts w:ascii="方正大标宋简体" w:hAnsi="方正大标宋简体" w:eastAsia="方正大标宋简体"/>
          <w:color w:val="FF0000"/>
          <w:sz w:val="90"/>
          <w:szCs w:val="90"/>
        </w:rPr>
        <w:t>扬州市江都区教育局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扬江教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color w:val="FF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/>
          <w:spacing w:val="-8"/>
          <w:w w:val="96"/>
          <w:sz w:val="44"/>
          <w:szCs w:val="44"/>
        </w:rPr>
      </w:pPr>
      <w:r>
        <w:rPr>
          <w:rFonts w:ascii="方正大标宋简体" w:hAnsi="方正大标宋简体" w:eastAsia="方正大标宋简体"/>
          <w:spacing w:val="-8"/>
          <w:w w:val="96"/>
          <w:sz w:val="44"/>
          <w:szCs w:val="44"/>
        </w:rPr>
        <w:t>区教育局转发《区委办公室  区政府办公室关于对违规占用公房进行专项清理的通知》的通知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中学、中心小学，区各直属学校：</w:t>
      </w:r>
    </w:p>
    <w:p>
      <w:pPr>
        <w:pStyle w:val="Normal"/>
        <w:spacing w:lineRule="exact" w:line="4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加强全区教育系统公房管理工作，对违规占用公房进行专项清理，现将《区委办公室  区政府办公室关于对违规占用公房进行专项清理的通知》转发给你们，希各单位严格按照通知要求，明确专人负责，认真清理本单位干部职工占用公房情况并填报《干部职工违规占用公房情况登记表》（见附件），没有违规占用现象的由单位出具简要情况说明。登记表或情况说明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之前，报送至财务审计科，同时上报电子版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：区委办公室  区政府办公室关于对违规占用公房进行专项清理的通知</w:t>
      </w:r>
    </w:p>
    <w:p>
      <w:pPr>
        <w:pStyle w:val="Normal"/>
        <w:spacing w:lineRule="exact" w:line="460"/>
        <w:ind w:right="15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扬州市江都区教育局</w:t>
      </w:r>
    </w:p>
    <w:p>
      <w:pPr>
        <w:pStyle w:val="Normal"/>
        <w:tabs>
          <w:tab w:val="clear" w:pos="425"/>
          <w:tab w:val="left" w:pos="8287" w:leader="none"/>
        </w:tabs>
        <w:spacing w:lineRule="exact" w:line="460"/>
        <w:ind w:right="318" w:hanging="0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before="156" w:after="0"/>
        <w:rPr>
          <w:rFonts w:ascii="仿宋_GB2312" w:hAnsi="仿宋_GB2312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74980</wp:posOffset>
                </wp:positionV>
                <wp:extent cx="54673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4pt" to="430.45pt,3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扬州市江都区教育局      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4673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430.4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责任校对：杨永青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color w:val="FF0000"/>
          <w:spacing w:val="-20"/>
          <w:sz w:val="32"/>
          <w:szCs w:val="32"/>
          <w:lang w:val="en-US" w:eastAsia="en-US"/>
        </w:rPr>
      </w:pPr>
      <w:r>
        <w:rPr>
          <w:b/>
          <w:bCs/>
          <w:color w:val="FF0000"/>
          <w:spacing w:val="-2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67350" cy="1256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1256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/>
                                <w:bCs/>
                                <w:color w:val="FF0000"/>
                                <w:w w:val="60"/>
                                <w:sz w:val="114"/>
                              </w:rPr>
                              <w:t>中共扬州市江都区委办公室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98.95pt;mso-wrap-distance-left:9.05pt;mso-wrap-distance-right:9.05pt;mso-wrap-distance-top:0pt;mso-wrap-distance-bottom:0pt;margin-top:2.45pt;mso-position-vertical-relative:text;margin-left:3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 w:before="360" w:after="0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b/>
                          <w:bCs/>
                          <w:color w:val="FF0000"/>
                          <w:w w:val="60"/>
                          <w:sz w:val="114"/>
                        </w:rPr>
                        <w:t>中共扬州市江都区委办公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20040</wp:posOffset>
                </wp:positionV>
                <wp:extent cx="5544185" cy="617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扬江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5pt;height:48.65pt;mso-wrap-distance-left:9.05pt;mso-wrap-distance-right:9.05pt;mso-wrap-distance-top:0pt;mso-wrap-distance-bottom:0pt;margin-top:25.2pt;mso-position-vertical-relative:text;margin-left:0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扬江办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5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宋体;SimSun" w:ascii="仿宋_GB2312" w:hAnsi="仿宋_GB2312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仿宋_GB2312" w:hAnsi="仿宋_GB2312" w:cs="宋体;SimSun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63855</wp:posOffset>
                </wp:positionV>
                <wp:extent cx="553402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65pt" to="437.2pt,28.6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区委办公室  区政府办公室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对违规占用公房进行专项清理的通知</w:t>
      </w:r>
    </w:p>
    <w:p>
      <w:pPr>
        <w:pStyle w:val="Normal"/>
        <w:spacing w:lineRule="exact" w:line="600" w:before="312" w:after="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各镇党委、政府，区各部委办局，区各直属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加强全区公房管理工作，对违规占用公房进行专项清理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面积控制标准（建筑面积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区政府《关于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江都市关于进一步深化城镇住房制度改革的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江政发〔</w:t>
      </w:r>
      <w:r>
        <w:rPr>
          <w:rFonts w:eastAsia="仿宋_GB2312" w:ascii="仿宋_GB2312" w:hAnsi="仿宋_GB2312"/>
          <w:sz w:val="32"/>
          <w:szCs w:val="32"/>
        </w:rPr>
        <w:t>199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）以及区政府《江都市市级机关职工住房补贴发放实施意见》（江政发〔</w:t>
      </w:r>
      <w:r>
        <w:rPr>
          <w:rFonts w:eastAsia="仿宋_GB2312" w:ascii="仿宋_GB2312" w:hAnsi="仿宋_GB2312"/>
          <w:sz w:val="32"/>
          <w:szCs w:val="32"/>
        </w:rPr>
        <w:t>200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9</w:t>
      </w:r>
      <w:r>
        <w:rPr>
          <w:rFonts w:ascii="仿宋_GB2312" w:hAnsi="仿宋_GB2312" w:eastAsia="仿宋_GB2312"/>
          <w:sz w:val="32"/>
          <w:szCs w:val="32"/>
        </w:rPr>
        <w:t>号）等文件规定的购房、补贴面积标准执行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违规占用公房的处理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占有两套及以上住房（含房改房、集资房、公房及保障性住房）的，如果其中一套已达到面积下限标准，其余住房应退出。少数退出确有困难的，可由当事人提出申请，经所在单位审核、产权单位同意，按市场评估价出售给当事人；如当事人不愿接受市场评估价购买多占住房，又难以退出，一律按现有公房租金标准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倍缴纳房租；如两套及以上住房面积分别达不到规定的面积下限标准，面积可合并计算，合并计算后面积超过当事人职级标准的，其超标面积部分按市场价由个人自购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将违规多占的公房出借、出租、空关的，一律清退，并追缴所收取的全部租金；如已将多占住房上市出售，一律按规定退出全部违规所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严格执行一对夫妇只能享受一次房改优惠购房的规定。夫妇双方不得以各自名义分别参加房改购房或占有公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承租公房后购买保障性住房的，必须退出承租的公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足额享受过一次性住房补贴后，租住的公房必须清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因工作需要，经组织决定，跨县（市、区）以上异地调动工作的干部，按规定参加一处房改购房；如配偶不随迁，或有其他特殊情况经组织批准的，可按规定，购买一处房改房，租住一处公有住房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清理工作要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各单位要明确专人负责，认真清理本单位干部职工占用公房情况并填报《干部职工违规占用公房情况登记表》（见附件），有下属企事业单位的由主管部门统一填报。没有违规占用现象的由单位出具简要情况说明。登记表或情况说明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之前，报送至区房管局房屋管理科（联系人：张盛，联系电话：</w:t>
      </w:r>
      <w:r>
        <w:rPr>
          <w:rFonts w:eastAsia="仿宋_GB2312" w:ascii="仿宋_GB2312" w:hAnsi="仿宋_GB2312"/>
          <w:sz w:val="32"/>
          <w:szCs w:val="32"/>
        </w:rPr>
        <w:t>8652586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清退住房时，涉及到的住房装修等费用，不予补偿，个人不得作为清退条件提出；涉及到的住房转户、过户、领证、评估等费用，除明文规定外，由个人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夫妇双方单位要协调配合，共同做好违规问题的纠正处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对有违规占用公房问题的单位或个人，在规定的期限内纠正的，均视为主动纠正；逾期不作纠正的，视其情节，依照有关规定给予必要的处理；凡弄虚作假、隐瞒不报、拒不清退，情节严重的，依照有关规定给予党纪政纪处分，直至开除党籍和公职，并依法进行经济处罚，收缴所有非法所得；触犯刑律的，移交司法机关处理。同时，根据党风廉政建设责任制的有关规定，追究单位领导的责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特此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干部职工违规占用公房情况登记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w w:val="9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w w:val="9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pacing w:val="14"/>
          <w:sz w:val="32"/>
          <w:szCs w:val="32"/>
        </w:rPr>
        <w:t>中共扬州市江都</w:t>
      </w:r>
      <w:r>
        <w:rPr>
          <w:rFonts w:ascii="仿宋_GB2312" w:hAnsi="仿宋_GB2312" w:cs="宋体;SimSun" w:eastAsia="仿宋_GB2312"/>
          <w:spacing w:val="14"/>
          <w:sz w:val="32"/>
          <w:szCs w:val="32"/>
        </w:rPr>
        <w:t>区</w:t>
      </w:r>
      <w:r>
        <w:rPr>
          <w:rFonts w:ascii="仿宋_GB2312" w:hAnsi="仿宋_GB2312" w:eastAsia="仿宋_GB2312"/>
          <w:spacing w:val="14"/>
          <w:sz w:val="32"/>
          <w:szCs w:val="32"/>
        </w:rPr>
        <w:t>委办公室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扬州市江都</w:t>
      </w:r>
      <w:r>
        <w:rPr>
          <w:rFonts w:ascii="仿宋_GB2312" w:hAnsi="仿宋_GB2312" w:cs="宋体;SimSun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</w:rPr>
        <w:t>人民政府办公室</w:t>
      </w:r>
    </w:p>
    <w:p>
      <w:pPr>
        <w:pStyle w:val="Normal"/>
        <w:spacing w:lineRule="exact" w:line="56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49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701" w:footer="1474" w:bottom="164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17475</wp:posOffset>
                </wp:positionV>
                <wp:extent cx="5534025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9.25pt" to="436pt,9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23240</wp:posOffset>
                </wp:positionV>
                <wp:extent cx="5534025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41.2pt" to="435.55pt,41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中共扬州市江都区委办公室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kern w:val="0"/>
          <w:sz w:val="32"/>
          <w:szCs w:val="32"/>
        </w:rPr>
        <w:t>附 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pacing w:val="15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5"/>
          <w:sz w:val="44"/>
          <w:szCs w:val="44"/>
        </w:rPr>
        <w:t>干部职工违规占用公房情况登记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pacing w:val="15"/>
          <w:sz w:val="28"/>
          <w:szCs w:val="28"/>
        </w:rPr>
        <w:t>单位名称（盖章）</w:t>
      </w:r>
      <w:r>
        <w:rPr/>
        <w:t>：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575"/>
        <w:gridCol w:w="1005"/>
        <w:gridCol w:w="1080"/>
        <w:gridCol w:w="1440"/>
        <w:gridCol w:w="900"/>
        <w:gridCol w:w="900"/>
        <w:gridCol w:w="900"/>
        <w:gridCol w:w="1080"/>
        <w:gridCol w:w="1440"/>
        <w:gridCol w:w="1755"/>
        <w:gridCol w:w="945"/>
      </w:tblGrid>
      <w:tr>
        <w:trPr>
          <w:trHeight w:val="31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改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资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租公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ascii="宋体;SimSun" w:hAnsi="宋体;SimSun" w:cs="宋体;SimSun"/>
                <w:szCs w:val="21"/>
              </w:rPr>
              <w:t>自管公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直管公房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退意见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退休</w:t>
            </w:r>
            <w:r>
              <w:rPr>
                <w:rFonts w:cs="宋体;SimSun" w:ascii="宋体;SimSun" w:hAnsi="宋体;SimSun"/>
                <w:szCs w:val="21"/>
              </w:rPr>
              <w:t>(√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配偶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单位负责人（签字）：                                            填表人（签字）：</w:t>
      </w:r>
    </w:p>
    <w:p>
      <w:pPr>
        <w:pStyle w:val="Normal"/>
        <w:spacing w:lineRule="exact" w:line="280"/>
        <w:ind w:firstLine="280"/>
        <w:rPr/>
      </w:pPr>
      <w:r>
        <w:rPr>
          <w:rFonts w:ascii="仿宋_GB2312" w:hAnsi="仿宋_GB2312" w:cs="宋体;SimSun" w:eastAsia="仿宋_GB2312"/>
          <w:sz w:val="28"/>
          <w:szCs w:val="28"/>
        </w:rPr>
        <w:t>填表要求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有违规占用公房现象的必须详实填写各项（含下属企事业单位）；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承租公房面积为建筑面积；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承租自管公房填写①，承租直管公房填写②。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没有违规占用现象的由单位出具简要情况说明。</w:t>
      </w:r>
    </w:p>
    <w:sectPr>
      <w:headerReference w:type="default" r:id="rId4"/>
      <w:footerReference w:type="default" r:id="rId5"/>
      <w:type w:val="nextPage"/>
      <w:pgSz w:orient="landscape" w:w="16838" w:h="11906"/>
      <w:pgMar w:left="1814" w:right="1644" w:gutter="0" w:header="851" w:top="1588" w:footer="147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19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1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17:00Z</dcterms:created>
  <dc:creator>jys</dc:creator>
  <dc:description/>
  <cp:keywords/>
  <dc:language>en-US</dc:language>
  <cp:lastModifiedBy>China</cp:lastModifiedBy>
  <cp:lastPrinted>2015-02-12T15:52:00Z</cp:lastPrinted>
  <dcterms:modified xsi:type="dcterms:W3CDTF">2015-02-12T08:00:00Z</dcterms:modified>
  <cp:revision>11</cp:revision>
  <dc:subject/>
  <dc:title>中共江都市委办公室</dc:title>
</cp:coreProperties>
</file>