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大标宋简体" w:hAnsi="方正大标宋简体" w:eastAsia="方正大标宋简体"/>
          <w:b/>
          <w:b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b/>
          <w:color w:val="FF0000"/>
          <w:sz w:val="90"/>
          <w:szCs w:val="90"/>
        </w:rPr>
        <w:t>扬州市江都区教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江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教育局关于印发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育工作意见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学、中心小学，区各直属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江都区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育工作意见》印发给你们，希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江都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育工作意见</w:t>
      </w:r>
    </w:p>
    <w:p>
      <w:pPr>
        <w:pStyle w:val="Normal"/>
        <w:spacing w:lineRule="exact" w:line="540"/>
        <w:ind w:firstLine="51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5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592772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66.75pt" to="503.8pt,4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扬州市江都区教育局                       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549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36.6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各镇教育助理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549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7.3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扬州市江都区教育局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600"/>
        <w:ind w:firstLine="320"/>
        <w:jc w:val="righ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549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7.3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责任校对：王富宁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都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教育工作意见</w:t>
      </w:r>
    </w:p>
    <w:p>
      <w:pPr>
        <w:pStyle w:val="Normal"/>
        <w:tabs>
          <w:tab w:val="clear" w:pos="420"/>
          <w:tab w:val="center" w:pos="4478" w:leader="none"/>
          <w:tab w:val="left" w:pos="6735" w:leader="none"/>
        </w:tabs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ab/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育工作总体要求是：</w:t>
      </w:r>
      <w:r>
        <w:rPr>
          <w:rFonts w:ascii="楷体_GB2312" w:hAnsi="楷体_GB2312" w:eastAsia="楷体_GB2312"/>
          <w:b/>
          <w:sz w:val="32"/>
          <w:szCs w:val="32"/>
        </w:rPr>
        <w:t>深入学习贯彻党的十八大、十八届三中、四中全会和区委十二届八次全会的决策部署，坚持以人民满意为宗旨，以立德树人为根本，以提高质量为核心，以改革创新为动力，全面实施“青年教师综合素质提升年”建设，改薄达标，均衡创优，转型突破，努力让人人享有公平、优质、适切的教育，为主动适应新常态，奋力谱写江都“融合发展、崛起苏中”的新篇章提供人才保障和智力支撑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重点抓好以下五个方面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依法治教，探索教育改革新思路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深入推进依法治教。</w:t>
      </w:r>
      <w:r>
        <w:rPr>
          <w:rFonts w:ascii="仿宋_GB2312" w:hAnsi="仿宋_GB2312" w:eastAsia="仿宋_GB2312"/>
          <w:sz w:val="32"/>
          <w:szCs w:val="32"/>
        </w:rPr>
        <w:t>提高《教育法》《教师法》《义务教育法》和《未成年人保护法》等法律法规的实施水平，打造江都教育发展升级版。依法规范办学，实施“阳光政务”， 推进校务公开，着力完善教代会制度。以法律法规为准绳，进一步做好教育保障、招生考试、教育督导、教师发展、师生维权等工作。大力提升教育治理体系和治理能力现代化水平，聘请法律顾问，深化教育法治及文化建设；简政放权，推动学校依法治校、自主办学。认真做好《十三五教育发展规划》的制定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全面加强党风政风作风建设。</w:t>
      </w:r>
      <w:r>
        <w:rPr>
          <w:rFonts w:ascii="仿宋_GB2312" w:hAnsi="仿宋_GB2312" w:eastAsia="仿宋_GB2312"/>
          <w:sz w:val="32"/>
          <w:szCs w:val="32"/>
        </w:rPr>
        <w:t>全面落实党风廉政建设责任制和《廉政准则》，强化党工委的主体责任和纪工委的监督责任，认真履行“一岗双责”，深入推进预防和惩治腐败体系建设。开展廉政文化进校园活动，提高教师廉洁从教的自觉性。以“治散、治庸、治奢”为重点，增强教育行政干部的大局、担当和创优意识，形成上下同心、目标同向、干群同力的良好氛围，努力解决群众最关心、最直接的问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稳步推进教育改革。</w:t>
      </w:r>
      <w:r>
        <w:rPr>
          <w:rFonts w:ascii="仿宋_GB2312" w:hAnsi="仿宋_GB2312" w:eastAsia="仿宋_GB2312"/>
          <w:sz w:val="32"/>
          <w:szCs w:val="32"/>
        </w:rPr>
        <w:t>以法治思维和法治方式推进教育综合改革，调研出台《江都区教育领域综合改革实施意见》。</w:t>
      </w:r>
      <w:r>
        <w:rPr>
          <w:rFonts w:ascii="仿宋_GB2312" w:hAnsi="仿宋_GB2312" w:eastAsia="仿宋_GB2312"/>
          <w:color w:val="000000"/>
          <w:sz w:val="32"/>
          <w:szCs w:val="32"/>
        </w:rPr>
        <w:t>深化教育人事管理制度改革，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eastAsia="仿宋_GB2312"/>
          <w:color w:val="000000"/>
          <w:sz w:val="32"/>
          <w:szCs w:val="32"/>
        </w:rPr>
        <w:t>建立科学合理、规范有序的校长教师交流保障机制，</w:t>
      </w:r>
      <w:r>
        <w:rPr>
          <w:rFonts w:ascii="仿宋_GB2312" w:hAnsi="仿宋_GB2312" w:eastAsia="仿宋_GB2312"/>
          <w:sz w:val="32"/>
          <w:szCs w:val="32"/>
        </w:rPr>
        <w:t>稳步推进区域内、城乡之间校长和教师交流；继续</w:t>
      </w:r>
      <w:r>
        <w:rPr>
          <w:rFonts w:ascii="仿宋_GB2312" w:hAnsi="仿宋_GB2312" w:eastAsia="仿宋_GB2312"/>
          <w:color w:val="000000"/>
          <w:sz w:val="32"/>
          <w:szCs w:val="32"/>
        </w:rPr>
        <w:t>开展学校结对帮扶和骨干支教、名师送教下乡等活动。集中整治</w:t>
      </w:r>
      <w:r>
        <w:rPr>
          <w:rFonts w:ascii="仿宋_GB2312" w:hAnsi="仿宋_GB2312" w:eastAsia="仿宋_GB2312"/>
          <w:sz w:val="32"/>
          <w:szCs w:val="32"/>
        </w:rPr>
        <w:t>“吃空饷”，严禁编外用工和非组织批准师资流动。</w:t>
      </w:r>
      <w:r>
        <w:rPr>
          <w:rFonts w:ascii="仿宋_GB2312" w:hAnsi="仿宋_GB2312" w:eastAsia="仿宋_GB2312"/>
          <w:color w:val="000000"/>
          <w:sz w:val="32"/>
          <w:szCs w:val="32"/>
        </w:rPr>
        <w:t>策应招生考试制度改革，顺应高考、中考的新变化，试行学区制和九年一贯制对口招生，义务教育免试就近入学，努力控减择校，实行均衡分班和标准学额办学。严格执行热点高中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的招生计划定向分配到区内所有初中的政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修德强能，激发队伍建设新活力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强化青年教师综合素质提升。</w:t>
      </w:r>
      <w:r>
        <w:rPr>
          <w:rFonts w:ascii="仿宋_GB2312" w:hAnsi="仿宋_GB2312" w:eastAsia="仿宋_GB2312"/>
          <w:sz w:val="32"/>
          <w:szCs w:val="32"/>
        </w:rPr>
        <w:t>实施“青年教师综合素质提升年”建设，打好教师专业发展“组合拳”。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对区内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工作的在职青年教师，进行教育教学能力达标考核。学校层面，要借助校内政治业务学习和校本研修，坚定教师特别是青年教师的职业信念和教育信仰，倡导教师每学期精读一本教育专著，练就一身扎实的教学基本功（“三字一话”和教育信息技术），上好一堂课，搞好一个微课题研究，写好一篇教育教学论文。教育局将成立区青年教师教育教学能力达标考核领导小组，分阶段指导各镇、区直各学校做好宣传发动、学校自达、考核验收工作。考核积分排序在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，确定为不合格等级，需待岗培训，待考核合格后方可重新上岗；培训后仍不合格者须转岗，直至解除聘用关系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增强教师专业发展活力。</w:t>
      </w:r>
      <w:r>
        <w:rPr>
          <w:rFonts w:ascii="仿宋_GB2312" w:hAnsi="仿宋_GB2312" w:eastAsia="仿宋_GB2312"/>
          <w:sz w:val="32"/>
          <w:szCs w:val="32"/>
        </w:rPr>
        <w:t>进一步落实中小学教师补充长效机制，公开、择优招聘一批新教师；做好免费师范生的培训就业工作。推进师能建设“百千万工程”，提升校长、骨干教师、青年教师的专业素养。依托进修学校，与高校联办硕士班，重点提高初中和高中教师的硕士比例。举办校长读书班、“龙川之秋”教学观摩、“育花奖”教学竞赛活动。强化班主任队伍建设，提高班主任育人水平和艺术。在“市培”“省培”的基础上，推荐学科领军人才参加国家“卓越教师培训”。发挥“名师工作室”的作用，倡导青年教师与学科领军名师结对学艺，年内评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对“蓝青工程”优秀师徒对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青年岗位能手。推荐优秀青年教师参加省教学基本功、“教海探航”征文等教学竞赛活动。以师德、能力、业绩、贡献为导向，做好教师职称评聘工作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优化师德师风建设。</w:t>
      </w:r>
      <w:r>
        <w:rPr>
          <w:rFonts w:ascii="仿宋_GB2312" w:hAnsi="仿宋_GB2312" w:eastAsia="仿宋_GB2312"/>
          <w:sz w:val="32"/>
          <w:szCs w:val="32"/>
        </w:rPr>
        <w:t>对照师德建设“百千万工程”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大力</w:t>
      </w:r>
      <w:r>
        <w:rPr>
          <w:rFonts w:ascii="仿宋_GB2312" w:hAnsi="仿宋_GB2312" w:eastAsia="仿宋_GB2312"/>
          <w:sz w:val="32"/>
          <w:szCs w:val="32"/>
        </w:rPr>
        <w:t>选树优秀典型，表彰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德艺双馨的优秀教育工作者，评选“感动江都十佳魅力教师”。</w:t>
      </w:r>
      <w:r>
        <w:rPr>
          <w:rFonts w:ascii="仿宋_GB2312" w:hAnsi="仿宋_GB2312" w:eastAsia="仿宋_GB2312"/>
          <w:color w:val="000000"/>
          <w:sz w:val="32"/>
          <w:szCs w:val="32"/>
        </w:rPr>
        <w:t>探索和完善多元评价、绩效考核和名师激励机制，坚持多劳多得、优绩优酬，</w:t>
      </w:r>
      <w:r>
        <w:rPr>
          <w:rFonts w:ascii="仿宋_GB2312" w:hAnsi="仿宋_GB2312" w:eastAsia="仿宋_GB2312"/>
          <w:sz w:val="32"/>
          <w:szCs w:val="32"/>
        </w:rPr>
        <w:t>充分调动广大教育工作者的积极性、创造性。维护教师合法权益，关心教师健康，开展文体活动，提升教师的职业自豪感、幸福感和身心素质。依法、按计划统筹落实好青年教师“单独二孩”的生育工作。强化师德考核，</w:t>
      </w:r>
      <w:r>
        <w:rPr>
          <w:rFonts w:ascii="仿宋_GB2312" w:hAnsi="仿宋_GB2312" w:eastAsia="仿宋_GB2312"/>
          <w:color w:val="000000"/>
          <w:sz w:val="32"/>
          <w:szCs w:val="32"/>
        </w:rPr>
        <w:t>实行推优评先、职称评聘师德“一票否决”，</w:t>
      </w:r>
      <w:r>
        <w:rPr>
          <w:rFonts w:ascii="仿宋_GB2312" w:hAnsi="仿宋_GB2312" w:eastAsia="仿宋_GB2312"/>
          <w:sz w:val="32"/>
          <w:szCs w:val="32"/>
        </w:rPr>
        <w:t>严肃查处在职教师有偿补课、推销教辅资料、体罚和变相体罚等行为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统筹兼顾，彰显教育发展新质态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．普惠发展学前教育。</w:t>
      </w:r>
      <w:r>
        <w:rPr>
          <w:rFonts w:ascii="仿宋_GB2312" w:hAnsi="仿宋_GB2312" w:eastAsia="仿宋_GB2312"/>
          <w:sz w:val="32"/>
          <w:szCs w:val="32"/>
        </w:rPr>
        <w:t>进一步完善学前教育公共服务体系，加快公办园建设，提升公办省优质园比例。完善学前教育管理系统，健全保教人员和幼儿档案。强化农村薄弱幼儿园建设，年内创建省、市优质园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区特色幼儿园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所，视导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所幼儿园，回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幼儿园，整体带动全区各公民办园升级提质。</w:t>
      </w:r>
    </w:p>
    <w:p>
      <w:pPr>
        <w:pStyle w:val="Normal"/>
        <w:spacing w:lineRule="exact" w:line="54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均衡发展义务教育。</w:t>
      </w:r>
      <w:r>
        <w:rPr>
          <w:rFonts w:ascii="仿宋_GB2312" w:hAnsi="仿宋_GB2312" w:eastAsia="仿宋_GB2312"/>
          <w:sz w:val="32"/>
          <w:szCs w:val="32"/>
        </w:rPr>
        <w:t>继续统筹配置教育资源，重点向边远镇村倾斜，加快缩小城乡、区域、校际间办学差距。完善区域内招生管理制度，逐步建立学生流动公示、监控和问责机制。全面改善义务教育薄弱学校办学条件，年内创建省义务教育现代化学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。强化教育教学管理，视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小学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初中。推进学校文化建设，结合《学校文化建设纲要》的制定实施，进一步加强文化建设的整体设计，丰富内涵，提升品位。落实国家、省市特殊教育提升计划，提高特殊教育发展水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优质发展普通高中教育。</w:t>
      </w:r>
      <w:r>
        <w:rPr>
          <w:rFonts w:ascii="仿宋_GB2312" w:hAnsi="仿宋_GB2312" w:eastAsia="仿宋_GB2312"/>
          <w:sz w:val="32"/>
          <w:szCs w:val="32"/>
        </w:rPr>
        <w:t>加强普通高中课程基地建设，再创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省高中学科课程基地，促进普通高中办学多元化、特色化。年内视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高中，支持仙城中学创建省四星级高中。建立我区高中与国内外名校交流合作的长效机制，推进高中优质化、国际化交流。优化招生与考试管理，落实热点高中的指标生分配政策。发挥江都中学等四星级高中的龙头作用，引进先进的管理模式和教育教学理念，为培养德才兼备、赢得竞争和具有江都特质、世界眼光的高层次人才添柴加薪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eastAsia="楷体_GB2312"/>
          <w:b/>
          <w:sz w:val="32"/>
          <w:szCs w:val="32"/>
        </w:rPr>
        <w:t>创新发展职成教育。</w:t>
      </w:r>
      <w:r>
        <w:rPr>
          <w:rFonts w:ascii="仿宋_GB2312" w:hAnsi="仿宋_GB2312" w:eastAsia="仿宋_GB2312"/>
          <w:sz w:val="32"/>
          <w:szCs w:val="32"/>
        </w:rPr>
        <w:t>加大中职招生宣传，改进招生办法，优化专业设置，力促普职招生比大体相当，提高订单培养比例。深入推进省职业教育创新发展实验区建设，打造与地方经济发展相契合的示范、品牌专业。加强高水平现代职业学校和“国家信息化标准达标”建设，力争年底达标。大力培养新型农民，积极开展老年教育。创建省标准化社区教育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居民学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eastAsia="楷体_GB2312"/>
          <w:b/>
          <w:sz w:val="32"/>
          <w:szCs w:val="32"/>
        </w:rPr>
        <w:t>规范发展民办教育。</w:t>
      </w:r>
      <w:r>
        <w:rPr>
          <w:rFonts w:ascii="仿宋_GB2312" w:hAnsi="仿宋_GB2312" w:eastAsia="仿宋_GB2312"/>
          <w:sz w:val="32"/>
          <w:szCs w:val="32"/>
        </w:rPr>
        <w:t>认真贯彻落实《民办教育促进法》，加强对民办学校（幼儿园）规范管理和质量提升的指导。强化民办非学历培训机构规范办学行为的专项治理，严格社会力量办学机构的准入、年检评审等制度。优化民办教育发展环境，积极鼓励民间资本进入教育领域，为全区民办教育自主提升、公民办协调发展营造更加宽松的环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立德树人，开辟质量提升新路径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．提高德育工作实效。</w:t>
      </w:r>
      <w:r>
        <w:rPr>
          <w:rFonts w:ascii="仿宋_GB2312" w:hAnsi="仿宋_GB2312" w:eastAsia="仿宋_GB2312"/>
          <w:sz w:val="32"/>
          <w:szCs w:val="32"/>
        </w:rPr>
        <w:t>坚持德育为首、立德树人，突出加强社会主义核心价值观教育，构建完善的德育工作体系。幼儿园、小学突出生命和养成教育，初中突出励志和自律教育，高中阶段突出感恩、责任和创业教育，让学生形成良好的品行和学习、生活习惯，学会做人、自理和创新。坚持认知、情感、实践并举，实施德育精品、经典诵读、家校互动等“六大工程”。年内组织</w:t>
      </w:r>
      <w:r>
        <w:rPr>
          <w:rFonts w:eastAsia="仿宋_GB2312" w:ascii="仿宋_GB2312" w:hAnsi="仿宋_GB2312"/>
          <w:sz w:val="32"/>
          <w:szCs w:val="32"/>
        </w:rPr>
        <w:t>1.62</w:t>
      </w:r>
      <w:r>
        <w:rPr>
          <w:rFonts w:ascii="仿宋_GB2312" w:hAnsi="仿宋_GB2312" w:eastAsia="仿宋_GB2312"/>
          <w:sz w:val="32"/>
          <w:szCs w:val="32"/>
        </w:rPr>
        <w:t>万名中小学生到校外实践基地活动。发挥团队组织和关工委的育人功能，开展学雷锋主题教育、“我的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国梦”书信文化竞赛等活动，弘扬爱国主义和民族精神。加强学校心理咨询网站和心理访谈室建设，提高德育工作的针对性和实效性。</w:t>
      </w:r>
    </w:p>
    <w:p>
      <w:pPr>
        <w:pStyle w:val="Normal"/>
        <w:spacing w:lineRule="exact" w:line="54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．深化课堂教学改革。</w:t>
      </w:r>
      <w:r>
        <w:rPr>
          <w:rFonts w:ascii="仿宋_GB2312" w:hAnsi="仿宋_GB2312" w:eastAsia="仿宋_GB2312"/>
          <w:sz w:val="32"/>
          <w:szCs w:val="32"/>
        </w:rPr>
        <w:t>严格执行教育教学管理规范，围绕集体备课、生本教研和微课题研究，狠抓“每周一校”“每人一课”等常态督查，将“教学七认真”个顶个落到实处。按“精、严、细、实、恒”要求，从课堂教学细节抓起，提升青年教师教学水平，为学生提供多样化的学习选择和思考领悟空间。要注重培养学生自主学习、主动探究的意识和能力，积极构建适合师生和谐发展的课堂教学模式，倾力打造有效课堂、美妙课堂。每校每学期至少要举行一次“教学开放日”和家长评教活动。推进“名师工作室”建设，显现阶段性成果。举办青年教师教科研素养展示评比活动，评选表彰一批教科研先进校。优化校本课程建设，创建一批校本教研星级学校，表彰一批校本教研先进个人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．全面提高教育教学质量。</w:t>
      </w:r>
      <w:r>
        <w:rPr>
          <w:rFonts w:ascii="仿宋_GB2312" w:hAnsi="仿宋_GB2312" w:eastAsia="仿宋_GB2312"/>
          <w:sz w:val="32"/>
          <w:szCs w:val="32"/>
        </w:rPr>
        <w:t>全员、全程、全面打造质量链条，力争调速不减势、量增质更优。</w:t>
      </w:r>
      <w:r>
        <w:rPr>
          <w:rFonts w:ascii="仿宋_GB2312" w:hAnsi="仿宋_GB2312" w:eastAsia="仿宋_GB2312"/>
          <w:b/>
          <w:sz w:val="32"/>
          <w:szCs w:val="32"/>
        </w:rPr>
        <w:t>幼儿教育，</w:t>
      </w:r>
      <w:r>
        <w:rPr>
          <w:rFonts w:ascii="仿宋_GB2312" w:hAnsi="仿宋_GB2312" w:eastAsia="仿宋_GB2312"/>
          <w:sz w:val="32"/>
          <w:szCs w:val="32"/>
        </w:rPr>
        <w:t>坚持规范、普惠为先，为幸福童年启蒙。实施科学保教，推广游戏活动研究，防止和纠正“小学化”“双语化”倾向。</w:t>
      </w:r>
      <w:r>
        <w:rPr>
          <w:rFonts w:ascii="仿宋_GB2312" w:hAnsi="仿宋_GB2312" w:eastAsia="仿宋_GB2312"/>
          <w:b/>
          <w:sz w:val="32"/>
          <w:szCs w:val="32"/>
        </w:rPr>
        <w:t>义务教育，</w:t>
      </w:r>
      <w:r>
        <w:rPr>
          <w:rFonts w:ascii="仿宋_GB2312" w:hAnsi="仿宋_GB2312" w:eastAsia="仿宋_GB2312"/>
          <w:sz w:val="32"/>
          <w:szCs w:val="32"/>
        </w:rPr>
        <w:t>坚持强基、增效为本，为终身发展奠基。实施素质教育，突出因材施教，落实好“开齐开足教好”和“四精四必”，重视学习习惯培养、方法引领、思维品质及思想的形成；狠抓初高中教学衔接，力争中考总均分位列扬州第一方阵。</w:t>
      </w:r>
      <w:r>
        <w:rPr>
          <w:rFonts w:ascii="楷体_GB2312" w:hAnsi="楷体_GB2312" w:eastAsia="楷体_GB2312"/>
          <w:b/>
          <w:sz w:val="32"/>
          <w:szCs w:val="32"/>
        </w:rPr>
        <w:t>普通高中，</w:t>
      </w:r>
      <w:r>
        <w:rPr>
          <w:rFonts w:ascii="仿宋_GB2312" w:hAnsi="仿宋_GB2312" w:eastAsia="仿宋_GB2312"/>
          <w:sz w:val="32"/>
          <w:szCs w:val="32"/>
        </w:rPr>
        <w:t>坚持提质、拔尖为要，为高等教育培优。要结合五轮高中教育教学督查，实施文化艺体双轮驱动，主攻语数外，狠抓匹配度，改薄、促中、强优。强化高新尖和创新型人才培养力度，力争“达线有体量、拔尖有突破”，高考主要质量指标扬州领先。</w:t>
      </w:r>
      <w:r>
        <w:rPr>
          <w:rFonts w:ascii="楷体_GB2312" w:hAnsi="楷体_GB2312" w:eastAsia="楷体_GB2312"/>
          <w:b/>
          <w:sz w:val="32"/>
          <w:szCs w:val="32"/>
        </w:rPr>
        <w:t>职业教育，</w:t>
      </w:r>
      <w:r>
        <w:rPr>
          <w:rFonts w:ascii="仿宋_GB2312" w:hAnsi="仿宋_GB2312" w:cs="宋体;SimSun" w:eastAsia="仿宋_GB2312"/>
          <w:bCs/>
          <w:sz w:val="32"/>
          <w:szCs w:val="32"/>
        </w:rPr>
        <w:t>坚持能力、就业、服务为根，为经济发展助力。</w:t>
      </w:r>
      <w:r>
        <w:rPr>
          <w:rFonts w:ascii="仿宋_GB2312" w:hAnsi="仿宋_GB2312" w:eastAsia="仿宋_GB2312"/>
          <w:sz w:val="32"/>
          <w:szCs w:val="32"/>
        </w:rPr>
        <w:t>加强常规和内涵管理，注重学生职业技能培训与创业能力培养，提升毕业生合格率、就业率、“三证率”及对口单招本科率。大力拓展校企合作、中高合作和中外合作，增强职教服务地方经济发展的能力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eastAsia="楷体_GB2312"/>
          <w:b/>
          <w:sz w:val="32"/>
          <w:szCs w:val="32"/>
        </w:rPr>
        <w:t>加强教育信息化建设。</w:t>
      </w:r>
      <w:r>
        <w:rPr>
          <w:rFonts w:ascii="仿宋_GB2312" w:hAnsi="仿宋_GB2312" w:eastAsia="仿宋_GB2312"/>
          <w:sz w:val="32"/>
          <w:szCs w:val="32"/>
        </w:rPr>
        <w:t>切实推进“三通两平台”建设和学校网上结对工作，积极做好师生教育卡的使用工作，力争实现优质资源班班通、网络学习空间人人通，确保我区在省基础教育公共服务平台的资源上载量继续扬州领先，年底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学校达到数字化校园示范校建设要求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eastAsia="楷体_GB2312"/>
          <w:b/>
          <w:sz w:val="32"/>
          <w:szCs w:val="32"/>
        </w:rPr>
        <w:t>抓好体卫艺工作。</w:t>
      </w:r>
      <w:r>
        <w:rPr>
          <w:rFonts w:ascii="仿宋_GB2312" w:hAnsi="仿宋_GB2312" w:eastAsia="仿宋_GB2312"/>
          <w:sz w:val="32"/>
          <w:szCs w:val="32"/>
        </w:rPr>
        <w:t>加强学校体育、艺术、健康教育、国防教育四项课程和各类社团建设。进一步提升“体艺</w:t>
      </w:r>
      <w:r>
        <w:rPr>
          <w:rFonts w:eastAsia="仿宋_GB2312" w:ascii="仿宋_GB2312" w:hAnsi="仿宋_GB2312"/>
          <w:sz w:val="32"/>
          <w:szCs w:val="32"/>
        </w:rPr>
        <w:t>2+1”</w:t>
      </w:r>
      <w:r>
        <w:rPr>
          <w:rFonts w:ascii="仿宋_GB2312" w:hAnsi="仿宋_GB2312" w:eastAsia="仿宋_GB2312"/>
          <w:sz w:val="32"/>
          <w:szCs w:val="32"/>
        </w:rPr>
        <w:t>工程质态，保证学生每天一小时的户外体育活动。开好区级、校级中小学运动会，申报创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全国青少年校园足球特色学校。做好《国家学生体质健康标准》测试上报工作，力争优秀率、合格率分别达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推进高雅艺术进校园，培养学生发现美、欣赏美、创造美的能力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强化保障，再作教育惠民新贡献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7. </w:t>
      </w:r>
      <w:r>
        <w:rPr>
          <w:rFonts w:ascii="楷体_GB2312" w:hAnsi="楷体_GB2312" w:eastAsia="楷体_GB2312"/>
          <w:b/>
          <w:sz w:val="32"/>
          <w:szCs w:val="32"/>
        </w:rPr>
        <w:t>积极筹措教育经费。</w:t>
      </w:r>
      <w:r>
        <w:rPr>
          <w:rFonts w:ascii="仿宋_GB2312" w:hAnsi="仿宋_GB2312" w:eastAsia="仿宋_GB2312"/>
          <w:sz w:val="32"/>
          <w:szCs w:val="32"/>
        </w:rPr>
        <w:t xml:space="preserve">继续落实《教育法》规定的“三增长”要求，加大财政对教育的投入，力争在促进教师收入增长、争取非义务供给政策、促进教育均衡发展上取得新突破。筹措经费化解普通高中债务。建立教育装备更新长效机制，逐步提高学校现代化装备水平。进一步规范学校财务管理，严禁教育乱收费，突出加强“三公”经费和“小金库”的检查监督，将更多的财力用在教育教学质量提升上。       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 xml:space="preserve">18. </w:t>
      </w:r>
      <w:r>
        <w:rPr>
          <w:rFonts w:ascii="楷体_GB2312" w:hAnsi="楷体_GB2312" w:eastAsia="楷体_GB2312"/>
          <w:b/>
          <w:sz w:val="32"/>
          <w:szCs w:val="32"/>
        </w:rPr>
        <w:t>推进教育民生工程建设。</w:t>
      </w:r>
      <w:r>
        <w:rPr>
          <w:rFonts w:ascii="仿宋_GB2312" w:hAnsi="仿宋_GB2312" w:eastAsia="仿宋_GB2312"/>
          <w:sz w:val="32"/>
          <w:szCs w:val="32"/>
        </w:rPr>
        <w:t>以义务教育学校改薄、标准化学校建设为重点，积极争取资金，分年度按计划实施。进一步优化主城区、中心集镇教育布局。启动北城区初级中学建设，加固校舍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确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竣工验收并交付使用。积极拓宽助学渠道，办好区二中“宏志班”；落实进城务工随迁子女入学、大学生源地信用助学贷款等助学政策，借力“圆梦工程”、助学金发放、社会资助等途径，不让贫困学生输在起跑线上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9.</w:t>
      </w:r>
      <w:r>
        <w:rPr>
          <w:rFonts w:ascii="楷体_GB2312" w:hAnsi="楷体_GB2312" w:eastAsia="楷体_GB2312"/>
          <w:b/>
          <w:sz w:val="32"/>
          <w:szCs w:val="32"/>
        </w:rPr>
        <w:t>加强教育督导。</w:t>
      </w:r>
      <w:r>
        <w:rPr>
          <w:rFonts w:ascii="仿宋_GB2312" w:hAnsi="仿宋_GB2312" w:eastAsia="仿宋_GB2312"/>
          <w:sz w:val="32"/>
          <w:szCs w:val="32"/>
        </w:rPr>
        <w:t>坚持督政与督学并重、监督与指导并举，加强督学队伍建设，落实督学责任区和挂牌督导制度，形成督政、督学、评估监测三位一体的工作体系，不断提高督学履职水平。做好省对江都三年一次的教育督导准备工作。开展新一轮中小学（幼儿园）素质教育及综合督导评估。建立健全督导评估结果公告制度和限期整改制度，强化督导绩效考核和问责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0.</w:t>
      </w:r>
      <w:r>
        <w:rPr>
          <w:rFonts w:ascii="楷体_GB2312" w:hAnsi="楷体_GB2312" w:eastAsia="楷体_GB2312"/>
          <w:b/>
          <w:sz w:val="32"/>
          <w:szCs w:val="32"/>
        </w:rPr>
        <w:t>强化安全管理。</w:t>
      </w:r>
      <w:r>
        <w:rPr>
          <w:rFonts w:ascii="仿宋_GB2312" w:hAnsi="仿宋_GB2312" w:eastAsia="仿宋_GB2312"/>
          <w:sz w:val="32"/>
          <w:szCs w:val="32"/>
        </w:rPr>
        <w:t>进一步构建“人防、物防、技防”三位一体的校园安全防控体系，开展“五队互动”，抓好校舍消防、食品和交通安全工作。开展应急演练，不断提升师生安全防范意识和应急能力。搞好双拥和国防教育活动，增强学生的国家安全观念。加强接送学生车辆安全管理，配合做好宜陵、小纪两镇的校车试点运营工作，合力保障学生乘车安全。强化学校及周边治安综合治理专项整治。切实抓好中考、高考等考试，确保零差错、零失误、零投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1.</w:t>
      </w:r>
      <w:r>
        <w:rPr>
          <w:rFonts w:ascii="楷体_GB2312" w:hAnsi="楷体_GB2312" w:eastAsia="楷体_GB2312"/>
          <w:b/>
          <w:sz w:val="32"/>
          <w:szCs w:val="32"/>
        </w:rPr>
        <w:t>优化教育宣传。</w:t>
      </w:r>
      <w:r>
        <w:rPr>
          <w:rFonts w:ascii="仿宋_GB2312" w:hAnsi="仿宋_GB2312" w:eastAsia="仿宋_GB2312"/>
          <w:sz w:val="32"/>
          <w:szCs w:val="32"/>
        </w:rPr>
        <w:t>围绕中心，聚焦亮点、热点、难点和疑点，切实加强和改进教育宣传信息工作。健全社情民意、网络舆情的收集反馈机制，及时做好“市长信箱”“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政府服务热线”等信访答复工作。加大思维创新和教育品牌推介的奖励力度。强化教育官博、微信等新媒体建设，回应社会关切，诠释教育政策，推介先进典型，引导全社会重视支持教育、尊重理解教师，为教育改革发展营造良好的舆论氛围和发展环境。</w:t>
      </w:r>
    </w:p>
    <w:p>
      <w:pPr>
        <w:pStyle w:val="Normal"/>
        <w:spacing w:lineRule="exact" w:line="540"/>
        <w:ind w:firstLine="44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5:00Z</dcterms:created>
  <dc:creator>User</dc:creator>
  <dc:description/>
  <cp:keywords/>
  <dc:language>en-US</dc:language>
  <cp:lastModifiedBy>User</cp:lastModifiedBy>
  <dcterms:modified xsi:type="dcterms:W3CDTF">2015-03-13T06:26:00Z</dcterms:modified>
  <cp:revision>1</cp:revision>
  <dc:subject/>
  <dc:title>扬州市江都区教育局</dc:title>
</cp:coreProperties>
</file>